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ский сад общеразвивающего вида №5 «Пчёлка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гласовано»                                                                           «Утверждено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педагогическом совете ДОУ                       Приказом заведующего ДОУ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токол № 1 от 28.08.2015г                                     № 65/од от 28.08.2015г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  ПЛАН  РАБОТЫ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детского сада общеразвивающего вида №5 «Пчёлка»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16 учебный год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арфентьево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 482,  Московская область, Коломенский  район, с.Парфент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617-62-49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ДОУ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ятидневная рабочая неделя, круглогодично, выходные суббота, воскресенье,  государственные праздничные дн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групп: с 7.00 - 17.30, в предпраздничные дни с 7.00 до 16.30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ункционируют -  2 группы общеразвивающей  направленности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У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муниципальна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:  детский сад общеразвивающего вида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зданий и помещений ДОУ: два одноэтажных здания, , имеются 2 групповые комнаты, с отдельными входами, у каждой группы своя спальня, кабинет заведующего, медицинский кабинет - изолятор, пищеблок, прачечная,  все помещения укомплектованы необходимым оборудованием.</w:t>
      </w:r>
    </w:p>
    <w:p>
      <w:pPr>
        <w:pStyle w:val="Heading3"/>
        <w:ind w:left="360" w:hanging="0"/>
        <w:rPr/>
      </w:pPr>
      <w:r>
        <w:rPr>
          <w:szCs w:val="28"/>
        </w:rPr>
        <w:t>АДМИНИСТРАЦИЯ и специалисты: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ВЕДУЮЩИЙ                                              Климова Е.В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ая  квалификационная  категория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заведующего по безопасности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афронов А.С.</w:t>
      </w:r>
    </w:p>
    <w:p>
      <w:pPr>
        <w:pStyle w:val="Heading5"/>
        <w:tabs>
          <w:tab w:val="clear" w:pos="708"/>
          <w:tab w:val="left" w:pos="4845" w:leader="none"/>
        </w:tabs>
        <w:rPr>
          <w:rFonts w:ascii="Times New Roman" w:hAnsi="Times New Roman" w:cs="Times New Roman"/>
          <w:i w:val="false"/>
          <w:i w:val="false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ДСЕСТРА                                                   Тараканова Г.В.</w:t>
      </w:r>
    </w:p>
    <w:p>
      <w:pPr>
        <w:pStyle w:val="Heading5"/>
        <w:tabs>
          <w:tab w:val="clear" w:pos="708"/>
          <w:tab w:val="left" w:pos="4845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меститель заведующей по хозяйственной части  </w:t>
      </w:r>
    </w:p>
    <w:p>
      <w:pPr>
        <w:pStyle w:val="Heading5"/>
        <w:tabs>
          <w:tab w:val="clear" w:pos="708"/>
          <w:tab w:val="left" w:pos="484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70C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Захаров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 -  Коробейнико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детского континг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ое  и фактическое количество детей: ДОУ с проектной мощностью на  37 мест, фактически ДОУ посещают 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етей по возрастным группам: функционируют 2 группы </w:t>
      </w:r>
    </w:p>
    <w:p>
      <w:pPr>
        <w:pStyle w:val="Normal"/>
        <w:rPr/>
      </w:pPr>
      <w:r>
        <w:rPr>
          <w:sz w:val="28"/>
          <w:szCs w:val="28"/>
        </w:rPr>
        <w:t>-  младшая  разновозрастная группа- 12  детей (от 2 до 5 лет)</w:t>
      </w:r>
    </w:p>
    <w:p>
      <w:pPr>
        <w:pStyle w:val="Normal"/>
        <w:rPr/>
      </w:pPr>
      <w:r>
        <w:rPr>
          <w:sz w:val="28"/>
          <w:szCs w:val="28"/>
        </w:rPr>
        <w:t>- старшая разновозрастная  группа- 13 детей (от 5 до 7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етей по группам здоровья: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здоровья -      2   детей (8 %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группа здоровья -   21  детей (84 %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группа здоровья -   2   человек (8%)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здоровья -  0 человек ( 0  %)</w:t>
      </w:r>
    </w:p>
    <w:p>
      <w:pPr>
        <w:pStyle w:val="Normal"/>
        <w:rPr/>
      </w:pPr>
      <w:r>
        <w:rPr>
          <w:sz w:val="28"/>
          <w:szCs w:val="28"/>
        </w:rPr>
        <w:t>Количество детей, нуждающихся в психолого-педагогической и медико –психологической коррекции - нет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pt;height:216pt" filled="f" o:ole="">
            <v:imagedata r:id="rId4" o:title=""/>
          </v:shape>
          <o:OLEObject Type="Embed" ProgID="Excel.Sheet.12" ShapeID="ole_rId3" DrawAspect="Content" ObjectID="_598201100" r:id="rId3"/>
        </w:objec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Характеристика родительского контингента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цен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719"/>
      </w:tblGrid>
      <w:tr>
        <w:trPr>
          <w:trHeight w:val="30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шее образ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еловек (10%)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иально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человек (80%)</w:t>
            </w:r>
          </w:p>
        </w:tc>
      </w:tr>
      <w:tr>
        <w:trPr>
          <w:trHeight w:val="30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еловек (10%)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pt;height:217pt" filled="f" o:ole="">
            <v:imagedata r:id="rId6" o:title=""/>
          </v:shape>
          <o:OLEObject Type="Embed" ProgID="Excel.Sheet.12" ShapeID="ole_rId5" DrawAspect="Content" ObjectID="_1938287964" r:id="rId5"/>
        </w:objec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-во детей в семь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  ребёнок</w:t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 - 43 %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ёнка</w:t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  - 48 %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 ребёнка</w:t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  - 7 % 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28"/>
          <w:szCs w:val="28"/>
        </w:rPr>
        <w:t xml:space="preserve">более  3-х           </w:t>
      </w:r>
      <w:r>
        <w:rPr>
          <w:color w:val="000000"/>
          <w:sz w:val="28"/>
          <w:szCs w:val="28"/>
        </w:rPr>
        <w:t>-    0  семей      - 0 %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217pt" filled="f" o:ole="">
            <v:imagedata r:id="rId8" o:title=""/>
          </v:shape>
          <o:OLEObject Type="Embed" ProgID="Excel.Sheet.12" ShapeID="ole_rId7" DrawAspect="Content" ObjectID="_2126685017" r:id="rId7"/>
        </w:objec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циальный статус сем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59"/>
      </w:tblGrid>
      <w:tr>
        <w:trPr>
          <w:trHeight w:val="32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мей ( 60%)</w:t>
            </w:r>
          </w:p>
        </w:tc>
      </w:tr>
      <w:tr>
        <w:trPr>
          <w:trHeight w:val="2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мей (30%)</w:t>
            </w:r>
          </w:p>
        </w:tc>
      </w:tr>
      <w:tr>
        <w:trPr>
          <w:trHeight w:val="35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емьи (10%)</w:t>
            </w:r>
          </w:p>
        </w:tc>
      </w:tr>
      <w:tr>
        <w:trPr>
          <w:trHeight w:val="27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pt;height:217pt" filled="f" o:ole="">
            <v:imagedata r:id="rId10" o:title=""/>
          </v:shape>
          <o:OLEObject Type="Embed" ProgID="Excel.Sheet.12" ShapeID="ole_rId9" DrawAspect="Content" ObjectID="_456974903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Характеристика персонала ДОУ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Укомплектованность ДОУ кадрами: педагогическим и обслуживающим пер</w:t>
      </w:r>
      <w:r>
        <w:rPr/>
        <w:t>соналом учреждение укомплектовано  в соответствии со штатным расписанием полностью.</w:t>
      </w:r>
    </w:p>
    <w:tbl>
      <w:tblPr>
        <w:tblW w:w="985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988"/>
        <w:gridCol w:w="2002"/>
      </w:tblGrid>
      <w:tr>
        <w:trPr>
          <w:trHeight w:val="274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</w:tc>
      </w:tr>
      <w:tr>
        <w:trPr>
          <w:trHeight w:val="256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е специальное (педагогическ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ровень образования воспитателей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1pt;height:217pt" filled="f" o:ole="">
            <v:imagedata r:id="rId12" o:title=""/>
          </v:shape>
          <o:OLEObject Type="Embed" ProgID="Excel.Sheet.12" ShapeID="ole_rId11" DrawAspect="Content" ObjectID="_1543457651" r:id="rId11"/>
        </w:objec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Кадровый потенциал ДО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41"/>
        <w:gridCol w:w="2167"/>
        <w:gridCol w:w="1031"/>
        <w:gridCol w:w="2487"/>
        <w:gridCol w:w="1271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та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Катег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</w:tr>
      <w:tr>
        <w:trPr>
          <w:trHeight w:val="64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Елен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едагогиче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ка 2 курса МГОСГИ по переподготовке факультет дошко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год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ка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рисвоена 19.11.2014г. истекает 19.11.2019г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юшина Нина Евгеньевн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едагогическо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лет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кв. ка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своена 23.05.2014г. истекает 23.05.2019г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7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ка 2 курса МГОСГИ по переподготовке факультет дошкольного образован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ариса Анатольевн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 педагогиче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ответствие занимаемой долж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3.201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олотина Инн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е специальное педагогиче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ответствие занимаемой долж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5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  Педагогический стаж распределяется следующим образом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 -10 лет – 1 человек (25%)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0 – 15 лет-  0 человек (0%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5 – 20 лет – 1 человек (25%)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0 -25 лет – 1человек (25%)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5 -30 лет –  0 человек (0%)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30 лет – 1 человек (25%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1pt;height:217pt" filled="f" o:ole="">
            <v:imagedata r:id="rId14" o:title=""/>
          </v:shape>
          <o:OLEObject Type="Embed" ProgID="Excel.Sheet.12" ShapeID="ole_rId13" DrawAspect="Content" ObjectID="_1533203053" r:id="rId13"/>
        </w:objec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ттестации педагогов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88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340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шая категор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%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ая категор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jc w:val="both"/>
              <w:rPr/>
            </w:pPr>
            <w:r>
              <w:rPr>
                <w:sz w:val="26"/>
                <w:szCs w:val="26"/>
              </w:rPr>
              <w:t>50 %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636" w:dyaOrig="32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3.25pt;height:162.95pt" filled="f" o:ole="">
            <v:imagedata r:id="rId16" o:title=""/>
          </v:shape>
          <o:OLEObject Type="Embed" ProgID="" ShapeID="ole_rId15" DrawAspect="Content" ObjectID="_615611448" r:id="rId15"/>
        </w:object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  <w:sz w:val="36"/>
          <w:szCs w:val="36"/>
        </w:rPr>
      </w:pPr>
      <w:r>
        <w:rPr>
          <w:sz w:val="28"/>
          <w:szCs w:val="28"/>
        </w:rPr>
        <w:t xml:space="preserve">В2014 – 2015 году повышение квалификации прошло в соответствии с перспективным планом повышения квалификации. </w:t>
      </w:r>
      <w:r>
        <w:rPr>
          <w:i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равнительный анализ заболеваемости воспитанников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  <w:t>по года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59"/>
        <w:gridCol w:w="1392"/>
        <w:gridCol w:w="1418"/>
        <w:gridCol w:w="1134"/>
        <w:gridCol w:w="992"/>
        <w:gridCol w:w="1134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г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 6 месяцев с января по июн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.д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План дето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Проведено детьми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Кол-во дете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.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План детодн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Проведено детьм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41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годового  план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5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Анализ  результатов  деятельности  детского  сада  за  прошедший  учебный 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Цель  и  задачи  воспитательно-образовательной  работы  на  2015-2016  учебный 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истема  мероприятий  по  реализации  цели  и  задач:</w:t>
            </w:r>
          </w:p>
          <w:p>
            <w:pPr>
              <w:pStyle w:val="Normal"/>
              <w:jc w:val="both"/>
              <w:rPr/>
            </w:pPr>
            <w:r>
              <w:rPr/>
              <w:t>3.1. Программно-методическое  обеспечение  воспитательно-образовательного  процесс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2. Педагогические  советы.</w:t>
            </w:r>
          </w:p>
          <w:p>
            <w:pPr>
              <w:pStyle w:val="Normal"/>
              <w:jc w:val="both"/>
              <w:rPr/>
            </w:pPr>
            <w:r>
              <w:rPr/>
              <w:t>3.3 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3.4. Семинары,  семинары-практикумы.</w:t>
            </w:r>
          </w:p>
          <w:p>
            <w:pPr>
              <w:pStyle w:val="Normal"/>
              <w:jc w:val="both"/>
              <w:rPr/>
            </w:pPr>
            <w:r>
              <w:rPr/>
              <w:t>3.5. Открытые  просмотры.</w:t>
            </w:r>
          </w:p>
          <w:p>
            <w:pPr>
              <w:pStyle w:val="Normal"/>
              <w:jc w:val="both"/>
              <w:rPr/>
            </w:pPr>
            <w:r>
              <w:rPr/>
              <w:t>3.6. Смотры – конкур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 Контроль  и  руководство</w:t>
            </w:r>
          </w:p>
          <w:p>
            <w:pPr>
              <w:pStyle w:val="Normal"/>
              <w:jc w:val="both"/>
              <w:rPr/>
            </w:pPr>
            <w:r>
              <w:rPr/>
              <w:t>4.1. Фронтальный  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Тематический  контроль. </w:t>
            </w:r>
          </w:p>
          <w:p>
            <w:pPr>
              <w:pStyle w:val="Normal"/>
              <w:jc w:val="both"/>
              <w:rPr/>
            </w:pPr>
            <w:r>
              <w:rPr/>
              <w:t>4.3. Оперативный  контроль.</w:t>
            </w:r>
          </w:p>
          <w:p>
            <w:pPr>
              <w:pStyle w:val="Normal"/>
              <w:jc w:val="both"/>
              <w:rPr/>
            </w:pPr>
            <w:r>
              <w:rPr/>
              <w:t>4.4. Сравнительный  контро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 Организационно-управленческая  работа</w:t>
            </w:r>
          </w:p>
          <w:p>
            <w:pPr>
              <w:pStyle w:val="Normal"/>
              <w:jc w:val="both"/>
              <w:rPr/>
            </w:pPr>
            <w:r>
              <w:rPr/>
              <w:t>5.1. Инструктивно-методические  совещания.</w:t>
            </w:r>
          </w:p>
          <w:p>
            <w:pPr>
              <w:pStyle w:val="Normal"/>
              <w:jc w:val="both"/>
              <w:rPr/>
            </w:pPr>
            <w:r>
              <w:rPr/>
              <w:t>5.2. Производственные  совещ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 Взаимодействие  с  семь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1. Родительские  собрания.  </w:t>
            </w:r>
          </w:p>
          <w:p>
            <w:pPr>
              <w:pStyle w:val="Normal"/>
              <w:jc w:val="both"/>
              <w:rPr/>
            </w:pPr>
            <w:r>
              <w:rPr/>
              <w:t>6.2.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6.3. Дни  открытых  двер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Методическая работа с кадрами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b/>
              </w:rPr>
              <w:t>.  Административно-хозяйственная 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8.1. Создание  предметно-развивающей  среды.</w:t>
            </w:r>
          </w:p>
          <w:p>
            <w:pPr>
              <w:pStyle w:val="Normal"/>
              <w:jc w:val="both"/>
              <w:rPr/>
            </w:pPr>
            <w:r>
              <w:rPr/>
              <w:t>8.2. График  административно-хозяйственного  контро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22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 результатов деятельности  детского  сада</w:t>
      </w:r>
    </w:p>
    <w:p>
      <w:pPr>
        <w:pStyle w:val="Normal"/>
        <w:spacing w:before="0" w:after="0"/>
        <w:ind w:left="-227" w:hanging="0"/>
        <w:contextualSpacing/>
        <w:jc w:val="center"/>
        <w:rPr/>
      </w:pPr>
      <w:r>
        <w:rPr>
          <w:b/>
          <w:sz w:val="26"/>
          <w:szCs w:val="26"/>
        </w:rPr>
        <w:t>за  прошедший  2014- 2015   учебный  год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Введение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       </w:t>
      </w:r>
      <w:r>
        <w:rPr>
          <w:i/>
          <w:iCs/>
          <w:sz w:val="26"/>
          <w:szCs w:val="26"/>
        </w:rPr>
        <w:t>Педагогическая проблема, над которой работало учреждение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6"/>
          <w:szCs w:val="26"/>
        </w:rPr>
        <w:t>В 2014-2015 г.г. педагогический коллектив   продолжал работать над  проблемой  повышения качества воспитательно-образовательного процесса  через  изучение и внедрение  ФГОС,  интегрированный подход  к образовательному процессу.   Анализ работы  позволяет выделить положительные  моменты в решении   данной проблемы: воспитателями был освоен принцип комплексного планирования; апробированы новые диагностические методики  к программе  «От рождения до школы»; педагоги целенаправленно используют интегративный подход при организации образовательного процесса. Также воспитатели изучили новые ФГОС в дошкольном образовании,  в связи с чем, большинство воспитателей  ДОУ прошли курсы повышения квалификации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6"/>
          <w:szCs w:val="26"/>
        </w:rPr>
        <w:t>В ходе работы были также выявлены  наиболее типичные затруднения воспитателей и специалистов: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6"/>
          <w:szCs w:val="26"/>
        </w:rPr>
        <w:t>-отсутствие региональных краеведческих программ для дошкольников, недостаток  методического и дидактического обеспечения    не позволили коллективу в полном объеме решить задачи вариативной части ООП по региональному компоненту;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6"/>
          <w:szCs w:val="26"/>
        </w:rPr>
        <w:t>-трудности в  материальных возможностях для организации  предметно-развивающей среды в соответствии с ФГОС </w:t>
      </w:r>
    </w:p>
    <w:p>
      <w:pPr>
        <w:pStyle w:val="Normal"/>
        <w:spacing w:before="0" w:after="0"/>
        <w:ind w:left="-227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программой, реализуемой в МДОУ и обеспечивающей целостность воспитательно-образовательного процесса, является  основная образовательная Программа « От рождения до школы»  под редакцией Н.Е. Вераксы, Т.С. Комаровой, М.А. Васильевой (М. Мозаика-Синтез, 2014г.). Она дополняется методическими и практическими пособиями нового поколения концептуально с ней совместимыми.</w:t>
      </w:r>
    </w:p>
    <w:p>
      <w:pPr>
        <w:pStyle w:val="Normal"/>
        <w:spacing w:before="0" w:after="0"/>
        <w:ind w:left="-227" w:firstLine="709"/>
        <w:contextualSpacing/>
        <w:jc w:val="both"/>
        <w:rPr/>
      </w:pPr>
      <w:r>
        <w:rPr>
          <w:b/>
          <w:sz w:val="28"/>
        </w:rPr>
        <w:t>Комплексные  программы</w:t>
      </w:r>
    </w:p>
    <w:p>
      <w:pPr>
        <w:pStyle w:val="Normal"/>
        <w:spacing w:before="0" w:after="0"/>
        <w:ind w:left="-22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772"/>
        <w:gridCol w:w="2641"/>
      </w:tblGrid>
      <w:tr>
        <w:trPr>
          <w:trHeight w:val="83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Колесникова </w:t>
            </w:r>
          </w:p>
          <w:p>
            <w:pPr>
              <w:pStyle w:val="Normal"/>
              <w:rPr/>
            </w:pPr>
            <w:r>
              <w:rPr/>
              <w:t>О.Е. Гро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« Математика в детском саду»</w:t>
            </w:r>
          </w:p>
          <w:p>
            <w:pPr>
              <w:pStyle w:val="Normal"/>
              <w:ind w:firstLine="113"/>
              <w:rPr/>
            </w:pPr>
            <w:r>
              <w:rPr/>
              <w:t>« Формирование элементарных математических способностей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5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Вахрушев А.А.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Соломенникова</w:t>
            </w:r>
          </w:p>
          <w:p>
            <w:pPr>
              <w:pStyle w:val="Normal"/>
              <w:rPr/>
            </w:pPr>
            <w:r>
              <w:rPr/>
              <w:t>С.Н. Никол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Здравствуй, мир! Окружающий мир для самых маленьких.</w:t>
            </w:r>
          </w:p>
          <w:p>
            <w:pPr>
              <w:pStyle w:val="Normal"/>
              <w:ind w:firstLine="113"/>
              <w:rPr/>
            </w:pPr>
            <w:r>
              <w:rPr/>
              <w:t>« Экологическое воспитание в детском саду»</w:t>
            </w:r>
          </w:p>
          <w:p>
            <w:pPr>
              <w:pStyle w:val="Normal"/>
              <w:ind w:firstLine="113"/>
              <w:rPr/>
            </w:pPr>
            <w:r>
              <w:rPr/>
              <w:t>« Экологическое воспитание дошкольников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 Уш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Я. Затул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 xml:space="preserve"> </w:t>
            </w:r>
            <w:r>
              <w:rPr/>
              <w:t>« Приобщение детей к худ. литературе. Занятия по развитию речи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 </w:t>
            </w:r>
            <w:r>
              <w:rPr/>
              <w:t>« Знакомство дошкольников с литературой»</w:t>
            </w:r>
          </w:p>
          <w:p>
            <w:pPr>
              <w:pStyle w:val="Normal"/>
              <w:ind w:firstLine="113"/>
              <w:rPr/>
            </w:pPr>
            <w:r>
              <w:rPr/>
              <w:t>« Занятия по развитию речи»</w:t>
            </w:r>
          </w:p>
          <w:p>
            <w:pPr>
              <w:pStyle w:val="Normal"/>
              <w:ind w:firstLine="113"/>
              <w:rPr/>
            </w:pPr>
            <w:r>
              <w:rPr/>
              <w:t>« Развитие речи и творчества у дошкольников»</w:t>
            </w:r>
          </w:p>
          <w:p>
            <w:pPr>
              <w:pStyle w:val="Normal"/>
              <w:ind w:firstLine="113"/>
              <w:rPr/>
            </w:pPr>
            <w:r>
              <w:rPr/>
              <w:t>« Конспекты по развитию реч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 Каз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« Обучение дошкольников технике рисования»</w:t>
            </w:r>
          </w:p>
          <w:p>
            <w:pPr>
              <w:pStyle w:val="Normal"/>
              <w:ind w:firstLine="113"/>
              <w:rPr/>
            </w:pPr>
            <w:r>
              <w:rPr/>
              <w:t>« Развитие творчества у дошкольников»</w:t>
            </w:r>
          </w:p>
          <w:p>
            <w:pPr>
              <w:pStyle w:val="Normal"/>
              <w:ind w:firstLine="113"/>
              <w:rPr/>
            </w:pPr>
            <w:r>
              <w:rPr/>
              <w:t>« Рисование с детьми дошкольного возраста»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 </w:t>
            </w:r>
            <w:r>
              <w:rPr/>
              <w:t xml:space="preserve">Конструирование </w:t>
            </w:r>
          </w:p>
          <w:p>
            <w:pPr>
              <w:pStyle w:val="Normal"/>
              <w:ind w:firstLine="113"/>
              <w:rPr/>
            </w:pPr>
            <w:r>
              <w:rPr/>
              <w:t>и ручной труд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. Болдурчиди</w:t>
            </w:r>
          </w:p>
          <w:p>
            <w:pPr>
              <w:pStyle w:val="Normal"/>
              <w:rPr/>
            </w:pPr>
            <w:r>
              <w:rPr/>
              <w:t>Т.И. Осо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Я. Лысо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  <w:t>« Физическая культура в д/саду»</w:t>
            </w:r>
          </w:p>
          <w:p>
            <w:pPr>
              <w:pStyle w:val="Normal"/>
              <w:rPr/>
            </w:pPr>
            <w:r>
              <w:rPr/>
              <w:t>« Спортивные праздники и развлечени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spacing w:before="0" w:after="0"/>
        <w:ind w:left="-227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84" w:leader="none"/>
        </w:tabs>
        <w:spacing w:before="0" w:after="0"/>
        <w:ind w:left="-227" w:firstLine="709"/>
        <w:contextualSpacing/>
        <w:jc w:val="both"/>
        <w:rPr/>
      </w:pPr>
      <w:r>
        <w:rPr>
          <w:sz w:val="26"/>
          <w:szCs w:val="26"/>
        </w:rPr>
        <w:t xml:space="preserve">Реализация поставленных задач шла через следующие формы организации мероприятий: педсоветы, семинары, консультации, праздники, спортивные мероприятия, выставки, смотры - конкурсы,  экскурсии, открытые мероприятия. </w:t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exact" w:line="214"/>
        <w:ind w:firstLine="284"/>
        <w:jc w:val="both"/>
        <w:rPr>
          <w:rStyle w:val="FontStyle11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-227"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нализе итогов учебного года хочется отметить, что намеченные  цели и задачи  выполнены: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-227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1. Раздел «организационно-методическая работа»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-227"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дошкольном учреждении  продолжается работа по разработке основной общеобразовательной  программы  ДОУ   с учетом Федеральных Государственных Стандартов.      Программа  состоит из двух частей, вариативная часть программы занимает не более 20% времени необходимого для реализации всей программы и   отражает специфику детского сада, приоритетные направления его образовательной деятельности.  Общеобразовательная программа обеспечивает разностороннее развитие детей в возрасте от 1,5 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 запланированные педсоветы, консультации с педагогами выполнены.</w:t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>
          <w:sz w:val="26"/>
          <w:szCs w:val="26"/>
        </w:rPr>
        <w:t xml:space="preserve">-проведен мониторинг образовательного процесса во всех группах на конец учебного года, средний уровень развития детей по детскому саду составил 2.3 балла.  </w:t>
      </w:r>
    </w:p>
    <w:p>
      <w:pPr>
        <w:pStyle w:val="Normal"/>
        <w:spacing w:before="0" w:after="0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полнилось пространство и разнообразие предметно-развивающей   среды в каждой возрастной группе;</w:t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>
          <w:sz w:val="26"/>
          <w:szCs w:val="26"/>
        </w:rPr>
        <w:t>- в течение года были проведены конкурсы по организации уголков художественного творчества и сюжетно-ролевых игр, в каждой группе, данные уголки  были созданы вновь, приобретено множество дидактических  игр, пособий,  приобретены материалы для сюжетно-ролевых игр, предметы – заместители.</w:t>
      </w:r>
    </w:p>
    <w:p>
      <w:pPr>
        <w:pStyle w:val="Normal"/>
        <w:spacing w:before="0" w:after="0"/>
        <w:ind w:left="-227"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 расширилось научно-методическое обеспечение ДОУ за счет приобретения различной  литературы, наглядных пособий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-227"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-227" w:hanging="0"/>
        <w:contextualSpacing/>
        <w:jc w:val="both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2. Раздел «медико-оздоровительная работа»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-227" w:firstLine="36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 группах ежедневно проводилась утренняя гимнастика,  закаливание, босохождение, водные процедуры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-227" w:firstLine="360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в каждой группе имеются различные виды гимнастик(проводятся в течение режимных моментов – при организации ООД, после сна, во время еды, гигиенических процедурах), направлены на оздоровление детей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-227" w:hanging="0"/>
        <w:contextualSpacing/>
        <w:jc w:val="both"/>
        <w:rPr/>
      </w:pPr>
      <w:r>
        <w:rPr>
          <w:sz w:val="26"/>
          <w:szCs w:val="26"/>
        </w:rPr>
        <w:t>- осуществлялся  постоянный  контроль  за состоянием и режимом  питания,   организацией полноценного питания детей;</w:t>
      </w:r>
    </w:p>
    <w:p>
      <w:pPr>
        <w:pStyle w:val="Normal"/>
        <w:spacing w:before="0" w:after="0"/>
        <w:ind w:left="-227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здана необходимая  благоприятная психологическая среда;</w:t>
      </w:r>
    </w:p>
    <w:p>
      <w:pPr>
        <w:pStyle w:val="Normal"/>
        <w:spacing w:before="0" w:after="0"/>
        <w:ind w:left="-227" w:firstLine="360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ведены мероприятия по охране труда и безопасности жизнедеятельности детей и сотрудников (инструктажи по технике безопасности и пожарной безопасности, соблюдению мер по предупреждению террористических актов, выполнению новых  требований СаНПина).</w:t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3. </w:t>
      </w:r>
      <w:r>
        <w:rPr>
          <w:b/>
          <w:i/>
          <w:sz w:val="26"/>
          <w:szCs w:val="26"/>
          <w:u w:val="single"/>
        </w:rPr>
        <w:t>Раздел «Работа с родителями»</w:t>
      </w:r>
    </w:p>
    <w:p>
      <w:pPr>
        <w:pStyle w:val="Normal"/>
        <w:spacing w:before="0" w:after="0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 запланированные родительские собрания проведены, активно работал родительский комитет ДОУ. Родители принимали активное участие в организации различных выставок, конкурсах поделок и рисунков. Лучшие из них были награждены почетными грамотами ДОУ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6"/>
          <w:szCs w:val="26"/>
        </w:rPr>
        <w:t>Одним из непременных условий воспитания ребёнка в ДОУ является взаимодействие с семьями воспитанников. Мы рассматриваем  это взаимодействие  как социальное партнёрство, что подразумевает равное участие в воспитании ребенка, как дошкольного учреждения, так и семьи.  Коллектив  имеет положительный опыт работы в данном направлении.  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ы используем разнообразные формы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-227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нь открытых дверей  с участием родителей (традиционно проходит в мае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-227" w:hanging="360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й клуб « Азбука здоровья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-227" w:hanging="360"/>
        <w:jc w:val="both"/>
        <w:rPr/>
      </w:pPr>
      <w:r>
        <w:rPr>
          <w:sz w:val="26"/>
          <w:szCs w:val="26"/>
        </w:rPr>
        <w:t>Издание информационных листков, буклетов, памяток, стенгазет   с целью повышения информированности родителей  в вопросах воспитания детей, совместное оформление семейных фотоальбомов, фотовыставок.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280"/>
        <w:ind w:left="-227" w:hanging="360"/>
        <w:jc w:val="both"/>
        <w:rPr/>
      </w:pPr>
      <w:r>
        <w:rPr>
          <w:sz w:val="26"/>
          <w:szCs w:val="26"/>
        </w:rPr>
        <w:t>Вовлечение родителей в воспитательный процесс через совместные мероприятия, занятия, участие в выставках, праздниках, развлечениях, спортивных мероприятиях. Наибольшей  популярностью среди родителей пользуются такие выставки, как  «Осенние фантазии»,  «Новогодняя игрушка», фотовыставки по различной тематике. Ежегодно проводится совместный спортивный праздник  к Дню защитника Отечества, День Матери, творческий  отчет для родителей «Вот и стали мы на год взрослее», во всех возрастных группах к  родительским собраниям воспитатели и специалисты  разрабатывают и проводят детско-родительские мероприятия (театрализованные представления, викторины, конкурсы занятия)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b/>
          <w:bCs/>
          <w:sz w:val="26"/>
          <w:szCs w:val="26"/>
        </w:rPr>
        <w:t>Проблема:</w:t>
      </w:r>
      <w:r>
        <w:rPr>
          <w:sz w:val="26"/>
          <w:szCs w:val="26"/>
        </w:rPr>
        <w:t> по-прежнему сохраняется  тенденция увеличения количества родителей с недостаточным уровнем общей культуры, неумением конструктивно разрешать возникающие проблемные ситуации, неуважительное отношение к труду педагога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е желание закреплять  у детей полученные в детском саду  навыки и умения.</w:t>
      </w:r>
    </w:p>
    <w:p>
      <w:pPr>
        <w:pStyle w:val="Normal"/>
        <w:tabs>
          <w:tab w:val="clear" w:pos="708"/>
          <w:tab w:val="left" w:pos="420" w:leader="none"/>
          <w:tab w:val="left" w:pos="1380" w:leader="none"/>
          <w:tab w:val="left" w:pos="2130" w:leader="none"/>
        </w:tabs>
        <w:spacing w:before="0" w:after="0"/>
        <w:ind w:left="-227" w:firstLine="36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-227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блема: 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b/>
          <w:bCs/>
          <w:sz w:val="26"/>
          <w:szCs w:val="26"/>
        </w:rPr>
        <w:t xml:space="preserve">По внедрению ФГОС в учебный процесс чувствуется нехватка методической литературы и пособий. Вся методическая литература составлена с ориентацией не на разновозрастные  группы. 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6"/>
          <w:szCs w:val="26"/>
        </w:rPr>
        <w:t>Учебный план составлен   на основе   программы воспитания и обучения, рассчитан на пятидневную рабочую неделю, определяет объём учебного времени, отводимого на проведение занятий как основных так  и дополнительных.  При  распределении  количества занятий учитывае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0"/>
        <w:ind w:left="-227" w:hanging="360"/>
        <w:jc w:val="both"/>
        <w:rPr/>
      </w:pPr>
      <w:r>
        <w:rPr>
          <w:sz w:val="26"/>
          <w:szCs w:val="26"/>
        </w:rPr>
        <w:t>соотношение между инвариантной (не менее 80% от общего нормативного времени, отводимого на освоение основной образовательной программы дошкольного образования) и вариативной (не более 20% от общего нормативного времени, отводимого на освоение основной образовательной программы дошкольного образования) частями учебного план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280"/>
        <w:ind w:left="-227" w:hanging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сохранение преемственности между инвариантной (обязательной) и вариативной (модульной) частями; Объём учебной нагрузки в течение недели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 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расписание  образовательной деятельности включены как   фронтальные  так и индивидуальные занятия с воспитанниками, которые имеют различные формы проведения (интегрированные, комплексные, занятие – игра, занятие – эксперимент и т.д.)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й процесс  строится на адекватных возрасту  формах работы с детьми, с учетом  интеграции  образовательных областей в соответствии с возрастными возможностями  и особенностями воспитанников.   Решение программных задач осуществляется  в совместной деятельности взрослого и детей, самостоятельной деятельности, а также в процессе проведения режимных моментов в ДОУ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и  ДОУ показывают достаточно высокий уровень обученности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84" w:leader="none"/>
        </w:tabs>
        <w:spacing w:before="0" w:after="0"/>
        <w:ind w:left="-227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а педагогов в отчетный период: </w:t>
      </w:r>
    </w:p>
    <w:p>
      <w:pPr>
        <w:pStyle w:val="Normal"/>
        <w:spacing w:before="0" w:after="0"/>
        <w:ind w:left="-227" w:firstLine="709"/>
        <w:contextualSpacing/>
        <w:jc w:val="both"/>
        <w:rPr/>
      </w:pPr>
      <w:r>
        <w:rPr>
          <w:sz w:val="26"/>
          <w:szCs w:val="26"/>
        </w:rPr>
        <w:t xml:space="preserve">Были проведены консультации,  1  обучающий  семинар, два  смотра-конкурса по организации предметно-развивающей среды в группах, конкурсы  и выставки детских работ,   открытые мероприятия по  художественно-эстетическому развитию, познавательному, коммуникации, социализации. Активное участие педагоги принимали в работе семинаров, педсоветов, на которых выступали с сообщениями, делились опытом своей работы, посещали РМО,  открытые мероприятия, семинары  муниципального и регионального уровня. </w:t>
      </w:r>
    </w:p>
    <w:p>
      <w:pPr>
        <w:pStyle w:val="Normal"/>
        <w:spacing w:before="0" w:after="0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подготовке и проведении консультаций, педагоги всегда продумывали    элементы обратной связи, т.е. обеспечивали  активное включение воспитателей в воспроизведение, закрепление материала. Также в консультации включались  кроссворды, ребусы, которые развивают познавательные процессы, умение работать вместе.</w:t>
      </w:r>
    </w:p>
    <w:p>
      <w:pPr>
        <w:pStyle w:val="Normal"/>
        <w:spacing w:before="0" w:after="0"/>
        <w:ind w:left="-227" w:hanging="0"/>
        <w:contextualSpacing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же администрация ДОУ знакомила педагогов с новыми ФГОС, его целями, задачами, положениями и принципами. Особое внимание было обращено на организацию образовательного процесса и построение предметно-пространственной  среды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результатам тестирования  и исследования логопеда (проводятся 2 раза в год – сентябрь,  май) показали, что из 17  детей  старшего дошкольного возраста имеют чистую речь 10 человек, требуется консультация у логопеда – 3 человека; необходимы занятия с логопедом – 3 человека. Нарушение произношения звуков по возрасту – 3 ребенка; 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бота с будущими первоклассниками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6"/>
          <w:szCs w:val="26"/>
        </w:rPr>
        <w:t>Для улучшения подготовки детей к школе, оказание помощи семье при   поступлении ребенка  в первый класс в годовом плане выделен раздел  по    преемственности детского  сада   и школы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6"/>
          <w:szCs w:val="26"/>
        </w:rPr>
        <w:t>Нами  определены три основных направления обеспечения преемственности между дошкольным и школьным образованием. А именно: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 с детьми;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 с родителями;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бота;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i/>
          <w:iCs/>
          <w:sz w:val="26"/>
          <w:szCs w:val="26"/>
        </w:rPr>
        <w:t>Работа с детьми</w:t>
      </w:r>
      <w:r>
        <w:rPr>
          <w:sz w:val="26"/>
          <w:szCs w:val="26"/>
        </w:rPr>
        <w:t>  направлена на знакомство детей со школой, развитие интереса и желания к  дальнейшему обучению в школе. Традиционно с детьми проводятся экскурсии в школу, на которых дошкольников знакомят с укладом школьной жизни, дети посещают учебные классы, знакомятся с  библиотекой, столовой, спортивным залом и т.д.  Воспитатели старшей дошкольной  группы в  образовательной деятельности проводят     беседы о школе,    работе учителя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i/>
          <w:iCs/>
          <w:sz w:val="26"/>
          <w:szCs w:val="26"/>
        </w:rPr>
        <w:t>Работа с родителями</w:t>
      </w:r>
      <w:r>
        <w:rPr>
          <w:sz w:val="26"/>
          <w:szCs w:val="26"/>
        </w:rPr>
        <w:t> ведется на протяжении всего учебного выпускного года: после собраний проводятся индивидуальные консультации. Родители имеют  возможность   определиться  с выбором школы  и учителя. Для родителей      оформляются информационные стенды, папки-передвижки «Как подготовить ребенка  к школе?».  «Советы будущим первоклассникам», «Психологическая готовность ребенка к школе: параметры готовности и рекомендации родителям по их развитию» и другие.  С целью  изучения проблем семьи в преддверии  школьной жизни, выявления трудностей и проблем проводим анкетирование родителей,  совместные игровые тренинги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рганизация дополнительных, бесплатных услуг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6"/>
          <w:szCs w:val="26"/>
        </w:rPr>
        <w:t>Дошкольное образовательное учреждение оказывает дополнительные     образовательные услуги в соответствии   с </w:t>
      </w:r>
      <w:r>
        <w:rPr>
          <w:i/>
          <w:iCs/>
          <w:sz w:val="26"/>
          <w:szCs w:val="26"/>
        </w:rPr>
        <w:t>уставом детского сада</w:t>
      </w:r>
      <w:r>
        <w:rPr>
          <w:sz w:val="26"/>
          <w:szCs w:val="26"/>
        </w:rPr>
        <w:t>. Данные услуги превышают существующий обязательный образовательный минимум. Организуя данную работу, мы учитываем запросы и пожелания родителей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услуги ведутся по следующим  направлениям: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е развитие;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На бесплатной основе</w:t>
      </w:r>
      <w:r>
        <w:rPr>
          <w:sz w:val="26"/>
          <w:szCs w:val="26"/>
        </w:rPr>
        <w:t> в детском саду  работают следующие кружки для детей старшей разновозрастной группы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ые краски»</w:t>
            </w:r>
          </w:p>
        </w:tc>
      </w:tr>
    </w:tbl>
    <w:p>
      <w:pPr>
        <w:pStyle w:val="Normal"/>
        <w:spacing w:before="0" w:after="0"/>
        <w:ind w:left="-227" w:hanging="0"/>
        <w:contextualSpacing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нятия проводятся 2 раза в  месяц, во вторую половину дня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sz w:val="26"/>
          <w:szCs w:val="26"/>
        </w:rPr>
        <w:t>Руководителем  кружка Гаврюшиной Н.Е. разработаны планы занятий, составлен график посещения кружка, разработана   программа. Общая численность детей посещающих кружок в 2014-15 уч.году – 17 человек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вод:</w:t>
      </w:r>
      <w:r>
        <w:rPr>
          <w:sz w:val="26"/>
          <w:szCs w:val="26"/>
        </w:rPr>
        <w:t xml:space="preserve"> деятельность образовательного учреждения, направленную на получение воспитанниками  дополнительного образования можно считать удовлетворительной. В перспективе на будущий год,   администрация ДОУ планирует оказывать платные услуги: организовать работу кружка  «Нетрадиционное рисование» по   развитию творческих способностей  дошкольников старшего дошкольного возраста  </w:t>
      </w:r>
    </w:p>
    <w:p>
      <w:pPr>
        <w:pStyle w:val="Normal"/>
        <w:spacing w:before="0" w:after="0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20" w:leader="none"/>
          <w:tab w:val="left" w:pos="1380" w:leader="none"/>
          <w:tab w:val="left" w:pos="2130" w:leader="none"/>
        </w:tabs>
        <w:spacing w:before="0" w:after="0"/>
        <w:ind w:left="-227" w:firstLine="36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</w:t>
      </w:r>
    </w:p>
    <w:p>
      <w:pPr>
        <w:pStyle w:val="Normal"/>
        <w:spacing w:before="0" w:after="0"/>
        <w:ind w:left="-227" w:hanging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нализируя  воспитательно-образовательную  работу  за  2014-20154    учебный  год,   коллектив  детского  сада  пришел  к  выводу,  что  нужно  продолжать  совершенствовать  воспитательно-образовательный  процесс,  внедрять  новые  технологии  в  обучение,  осуществлять  проектную  деятельность, внедрять ФГОС.  Воспитателям  повышать  свое  профессиональное  мастерство,  так  как  профессиональные  вопросы  должны  решаться  профессионально. Обогащать предметно-развивающую среду в группах. </w:t>
      </w:r>
    </w:p>
    <w:p>
      <w:pPr>
        <w:pStyle w:val="Normal"/>
        <w:spacing w:before="0" w:after="0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before="0" w:after="0"/>
        <w:ind w:left="-22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 по  итог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.  Систематизировать  работу  по  преемственности ДОУ и школы.  Запланировать  в  годовые  задачи.</w:t>
      </w:r>
    </w:p>
    <w:p>
      <w:pPr>
        <w:pStyle w:val="Normal"/>
        <w:jc w:val="both"/>
        <w:rPr/>
      </w:pPr>
      <w:r>
        <w:rPr/>
        <w:t>2.  Совершенствовать  работу  по  физическому  развитию  детей,  по  снижению  заболеваемости.  Повышать   компетентность  родителей  в  вопросах   здорового  образа  жизни  детей.  Запланировать  в  годовые  задачи.</w:t>
      </w:r>
    </w:p>
    <w:p>
      <w:pPr>
        <w:pStyle w:val="Normal"/>
        <w:jc w:val="both"/>
        <w:rPr/>
      </w:pPr>
      <w:r>
        <w:rPr/>
        <w:t>3.  Продолжить работу Родительского клуба « Азбука здоровья» в младшей дошкольной группе. Создать  Родительский клуб в старшей дошкольной группе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4.  Повышать  культурный  уровень  и  творческие  способности  педагогов, </w:t>
      </w:r>
      <w:r>
        <w:rPr>
          <w:sz w:val="26"/>
          <w:szCs w:val="26"/>
        </w:rPr>
        <w:t xml:space="preserve"> внедрять в работу новые ФГОС.</w:t>
      </w:r>
    </w:p>
    <w:p>
      <w:pPr>
        <w:pStyle w:val="Normal"/>
        <w:spacing w:before="0" w:after="0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  и  задачи  воспитательно-образовательной 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работы  на  2015-2016  учебный  год</w:t>
      </w:r>
    </w:p>
    <w:p>
      <w:pPr>
        <w:pStyle w:val="Normal"/>
        <w:ind w:left="360" w:hanging="0"/>
        <w:jc w:val="both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00FF"/>
          <w:sz w:val="36"/>
          <w:szCs w:val="36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НАПРАВЛЕНИЕ: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художественно - эстетическое  развитие 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spacing w:before="0" w:after="0"/>
        <w:ind w:left="-227" w:hanging="1259"/>
        <w:contextualSpacing/>
        <w:rPr>
          <w:shadow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 основ развивающего взаимодействия  воспитатель -  воспитанник с целью создания условий для воспитания, становления и  развития творческого, инициативного гражданина Росси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физические качества детей путем активного проведения прогулок, с  использование нетрадиционных методик и тесного сотрудничества с медицинским персоналом и родителями.</w:t>
      </w:r>
      <w:r>
        <w:rPr/>
        <w:t xml:space="preserve"> </w:t>
      </w:r>
      <w:r>
        <w:rPr>
          <w:sz w:val="28"/>
          <w:szCs w:val="28"/>
        </w:rPr>
        <w:t>Повышать   компетентность  родителей  в  вопросах   здорового  образа  жизни  детей.</w:t>
      </w:r>
    </w:p>
    <w:p>
      <w:pPr>
        <w:pStyle w:val="Normal"/>
        <w:tabs>
          <w:tab w:val="clear" w:pos="708"/>
          <w:tab w:val="left" w:pos="5860" w:leader="none"/>
        </w:tabs>
        <w:spacing w:before="0" w:after="0"/>
        <w:ind w:hanging="125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родолжать работу по патриотическому воспитанию, способствовать формированию у детей нравственных качеств, представлений о человеке в истории и культуре на основе изучения традиций и обычаев родного края. Воспитывать элементы гражданственности в соответствии с требованиями ФГОС Д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Совершенствовать  работу  по  развитию речи воспитанников, с целью подготовки  детей к школе,  используя  эффективные  методические приемы,  сочетающие  практическую, игровую  деятельности в сочетание с сотрудничеством родителей  («Родительский клуб»).</w:t>
      </w:r>
    </w:p>
    <w:p>
      <w:pPr>
        <w:pStyle w:val="Normal"/>
        <w:shd w:fill="FFFFFF" w:val="clear"/>
        <w:spacing w:lineRule="atLeast" w:line="149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Систематизировать  работу  по  преемственности ДОУ и школы. Повышение компетентности родителей в вопросах преемственности ДОУ и школы.</w:t>
      </w:r>
    </w:p>
    <w:p>
      <w:pPr>
        <w:pStyle w:val="Style12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Система  мероприятий  по 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й  и  задач</w:t>
      </w:r>
    </w:p>
    <w:p>
      <w:pPr>
        <w:pStyle w:val="Normal"/>
        <w:rPr/>
      </w:pPr>
      <w:r>
        <w:rPr>
          <w:b/>
          <w:sz w:val="26"/>
          <w:szCs w:val="26"/>
        </w:rPr>
        <w:t>3.1. Программно-методическое обеспечение воспитательно-образовательного процес</w:t>
      </w:r>
      <w:r>
        <w:rPr/>
        <w:t>са</w:t>
      </w:r>
    </w:p>
    <w:tbl>
      <w:tblPr>
        <w:tblW w:w="1083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7"/>
        <w:gridCol w:w="3048"/>
        <w:gridCol w:w="2356"/>
        <w:gridCol w:w="2584"/>
      </w:tblGrid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гра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технологии, используемые в детском сад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</w:t>
            </w:r>
          </w:p>
        </w:tc>
      </w:tr>
      <w:tr>
        <w:trPr>
          <w:trHeight w:val="1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азисное образов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РОЖДЕНИЯ ДО ШКОЛЫ. Примерная основная общеобразовательная программа дошкольного образова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ред. Н.Е.Веракс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С. Комаровой, М.А. Васильев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. – младшая разновозраст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гр. – старшая разновозрастная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воспитательно-образовательного процес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Методические рекомендации к Программе « От Рождения до школы »   по всем видам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артотека примет, пословиц и поговорок о труде, природе.</w:t>
      </w:r>
    </w:p>
    <w:p>
      <w:pPr>
        <w:pStyle w:val="Normal"/>
        <w:jc w:val="both"/>
        <w:rPr/>
      </w:pPr>
      <w:r>
        <w:rPr>
          <w:sz w:val="26"/>
          <w:szCs w:val="26"/>
        </w:rPr>
        <w:t>4. Картотека опытов, игр, экспериментирование по экологическому  и интеллектуальному воспитанию.</w:t>
      </w:r>
    </w:p>
    <w:p>
      <w:pPr>
        <w:pStyle w:val="Normal"/>
        <w:jc w:val="both"/>
        <w:rPr/>
      </w:pPr>
      <w:r>
        <w:rPr>
          <w:sz w:val="26"/>
          <w:szCs w:val="26"/>
        </w:rPr>
        <w:t>5. Методическая литература, в помощь воспитателю, по всем видам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редства ТСО (кассеты, дис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Детская художественная литература.</w:t>
      </w:r>
    </w:p>
    <w:p>
      <w:pPr>
        <w:pStyle w:val="Normal"/>
        <w:jc w:val="both"/>
        <w:rPr/>
      </w:pPr>
      <w:r>
        <w:rPr>
          <w:sz w:val="26"/>
          <w:szCs w:val="26"/>
        </w:rPr>
        <w:t>6. Наглядный  и дидактический материал по всем образовательным областям.</w:t>
      </w:r>
    </w:p>
    <w:p>
      <w:pPr>
        <w:pStyle w:val="Normal"/>
        <w:jc w:val="both"/>
        <w:rPr/>
      </w:pPr>
      <w:r>
        <w:rPr>
          <w:sz w:val="26"/>
          <w:szCs w:val="26"/>
        </w:rPr>
        <w:t>8. Деревянный конструктор – 10 наб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Дидактические игры (лото, мозаики, пазлы, кубики, карточки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едагогические советы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83"/>
        <w:gridCol w:w="2835"/>
        <w:gridCol w:w="141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№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Сро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ический совет № 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очный.  Традиционны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товность  дошкольного  учреждения  к  новому  учебному  году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Установочный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работы за летне-оздоровительный период.</w:t>
              <w:tab/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знакомление пед.коллектива с годовым планом МДОУ, анализом работы МДОУ за 2014-2015 уч.год, публичным отчетом. 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тверждение Учебного плана</w:t>
              <w:tab/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тверждение графиков музыкальных и физкультурных занятий, планов работы и графиков работы кружков. Утверждение положения по платным услугам, об официальном сайте ОУ, положения « О доплатах за выполнение дополнительных работ, связанных с образовательным процессом и не входящими в круг основных обязанностей пед.работников ДОУ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5.  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е творческой  группы, аттестационной комиссии;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6. Итоги  смотра – конкурса «Готовность групп и участков к новому учебному году»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ешение педсовета. Обсуждение. Дополнения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 авгу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  <w:t>2</w:t>
            </w:r>
          </w:p>
          <w:p>
            <w:pPr>
              <w:pStyle w:val="22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й совет №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Традиционный -  темат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 Пути совершенствования взаимодействия с родителями, вовлечение родителей в деятельность детского сада по вопросам воспитания, образовании детей. Осуществление преемственности между ДОУ и школой 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6"/>
              </w:rPr>
              <w:t xml:space="preserve">Факторы, влияющие на развитие ребенка в семье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/>
              <w:t xml:space="preserve">Функции семьи и ДОУ в современных условиях. Формы работы с родителями. Преемственность в работе ДОУ и школ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Причины недопонимания между педагогами и родителями. Итоги анкетирования родителей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/>
              <w:t>Создание новой модели взаимодействия ДОУ и семьи – родительский клуб « Азбука красот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/>
              <w:t>« Ринг эрудитов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по итогам </w:t>
            </w:r>
            <w:r>
              <w:rPr/>
              <w:t>Тематического контроля              « Организация работы с родителями в группах детского сада. Современные методы активации партнерских отношений ДОУ и семьи в вопросах воспитания и образования детей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ешение  педсовета,  его  обсуждение,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дополнения,  утвер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</w:t>
            </w:r>
          </w:p>
          <w:p>
            <w:pPr>
              <w:pStyle w:val="2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спитатель –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врюшина Н.Е.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спитатель –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золотина И.И.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7</w:t>
            </w:r>
          </w:p>
          <w:p>
            <w:pPr>
              <w:pStyle w:val="22"/>
              <w:spacing w:lineRule="auto" w:line="240" w:before="0" w:after="120"/>
              <w:contextualSpacing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декабря</w:t>
            </w:r>
          </w:p>
          <w:p>
            <w:pPr>
              <w:pStyle w:val="22"/>
              <w:spacing w:lineRule="auto" w:line="240" w:before="0" w:after="120"/>
              <w:contextualSpacing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015 г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61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  <w:t>3</w:t>
            </w:r>
          </w:p>
          <w:p>
            <w:pPr>
              <w:pStyle w:val="22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дагогический совет № 3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ути совершенствования  работы  по  развитию речи воспитанников, с целью подготовки  детей к школе»  </w:t>
            </w:r>
          </w:p>
          <w:p>
            <w:pPr>
              <w:pStyle w:val="22"/>
              <w:spacing w:lineRule="auto" w:line="240"/>
              <w:rPr>
                <w:b/>
                <w:b/>
                <w:sz w:val="26"/>
                <w:szCs w:val="26"/>
                <w:u w:val="single"/>
                <w:lang w:val="ru-RU" w:eastAsia="ru-RU"/>
              </w:rPr>
            </w:pPr>
            <w:r>
              <w:rPr>
                <w:b/>
                <w:sz w:val="26"/>
                <w:szCs w:val="26"/>
                <w:u w:val="single"/>
                <w:lang w:val="ru-RU" w:eastAsia="ru-RU"/>
              </w:rPr>
              <w:t>Педсовет-дискуссия.</w:t>
            </w:r>
          </w:p>
          <w:p>
            <w:pPr>
              <w:pStyle w:val="22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 Итоги  тематического  контроля</w:t>
            </w:r>
          </w:p>
          <w:p>
            <w:pPr>
              <w:pStyle w:val="22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«Состояние работы коллектива  по развитию речи у  дошкольников и руководство ею».</w:t>
            </w:r>
          </w:p>
          <w:p>
            <w:pPr>
              <w:pStyle w:val="22"/>
              <w:spacing w:lineRule="auto" w:line="240"/>
              <w:rPr>
                <w:color w:val="333333"/>
                <w:sz w:val="26"/>
                <w:szCs w:val="26"/>
                <w:lang w:val="ru-RU" w:eastAsia="ru-RU"/>
              </w:rPr>
            </w:pPr>
            <w:r>
              <w:rPr>
                <w:color w:val="333333"/>
                <w:sz w:val="26"/>
                <w:szCs w:val="26"/>
                <w:lang w:val="ru-RU" w:eastAsia="ru-RU"/>
              </w:rPr>
              <w:t xml:space="preserve">2. Обобщение опыта работы по развитию речи у дошкольников  </w:t>
            </w:r>
          </w:p>
          <w:p>
            <w:pPr>
              <w:pStyle w:val="22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color w:val="333333"/>
                <w:sz w:val="26"/>
                <w:szCs w:val="26"/>
                <w:lang w:val="ru-RU" w:eastAsia="ru-RU"/>
              </w:rPr>
              <w:t>3</w:t>
            </w:r>
            <w:r>
              <w:rPr>
                <w:color w:val="000000"/>
                <w:spacing w:val="9"/>
                <w:sz w:val="26"/>
                <w:szCs w:val="26"/>
                <w:lang w:val="ru-RU" w:eastAsia="ru-RU"/>
              </w:rPr>
              <w:t>.</w:t>
            </w:r>
            <w:r>
              <w:rPr>
                <w:rFonts w:cs="Arial" w:ascii="Arial" w:hAnsi="Arial"/>
                <w:color w:val="000000"/>
                <w:spacing w:val="9"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color w:val="000000"/>
                <w:spacing w:val="9"/>
                <w:sz w:val="26"/>
                <w:szCs w:val="26"/>
                <w:lang w:val="ru-RU" w:eastAsia="ru-RU"/>
              </w:rPr>
              <w:t>Современные требования к развитию  речи детей дошкольного возраста.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>5. Методы и приемы, используемые  в  ОД по  развитию ре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6. Итоги смотра-конкурса «Лучший  книжный уголок».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7. Решение  педсовета,  его  обсуждение,  дополнения,  утвер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едующий,</w:t>
            </w:r>
          </w:p>
          <w:p>
            <w:pPr>
              <w:pStyle w:val="22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спитатель –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узнецова Л.А.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спитатель –                     Гаврюшина Н.Е.</w:t>
            </w:r>
          </w:p>
          <w:p>
            <w:pPr>
              <w:pStyle w:val="22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марта</w:t>
            </w:r>
          </w:p>
          <w:p>
            <w:pPr>
              <w:pStyle w:val="2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</w:t>
            </w:r>
          </w:p>
          <w:p>
            <w:pPr>
              <w:pStyle w:val="2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  <w:t>4</w:t>
            </w:r>
          </w:p>
          <w:p>
            <w:pPr>
              <w:pStyle w:val="22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40"/>
                <w:szCs w:val="40"/>
                <w:lang w:val="ru-RU" w:eastAsia="ru-RU"/>
              </w:rPr>
            </w:pPr>
            <w:r>
              <w:rPr>
                <w:b/>
                <w:sz w:val="40"/>
                <w:szCs w:val="40"/>
                <w:lang w:val="ru-RU" w:eastAsia="ru-RU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дагогический совет  №4 </w:t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sz w:val="26"/>
                <w:szCs w:val="26"/>
                <w:u w:val="single"/>
                <w:lang w:val="ru-RU" w:eastAsia="ru-RU"/>
              </w:rPr>
            </w:pPr>
            <w:r>
              <w:rPr>
                <w:b/>
                <w:sz w:val="26"/>
                <w:szCs w:val="26"/>
                <w:u w:val="single"/>
                <w:lang w:val="ru-RU" w:eastAsia="ru-RU"/>
              </w:rPr>
              <w:t>Итоговый педсовет. Традиционны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. О выполнении годовых задач.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О наших успехах» – отчёт воспитателей групп о проделанной работе за год.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    Анализ заболеваемости де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4 .  Анализ физкультурно-оздоровительной работы за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5.Утверждение плана работы на летне-оздоровительный пери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6.Проект решения педагогического совета, его утверждение, дополнени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едующий</w:t>
            </w:r>
          </w:p>
          <w:p>
            <w:pPr>
              <w:pStyle w:val="22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спитатели</w:t>
            </w:r>
          </w:p>
          <w:p>
            <w:pPr>
              <w:pStyle w:val="22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медсестра</w:t>
            </w:r>
          </w:p>
          <w:p>
            <w:pPr>
              <w:pStyle w:val="22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едующая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мая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6 г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Консульт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2"/>
        <w:gridCol w:w="169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 ФГОС к развивающей предметно-пространственной  среде ДО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юшина Н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bCs/>
                  <w:sz w:val="26"/>
                  <w:szCs w:val="26"/>
                </w:rPr>
                <w:t>"Что должен знать воспитатель о правилах дорожного движения"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Двигательная активность и физическое воспитание детей на прогулке - ведущие факторы в сохранении здоровья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тикет в процессе овладения дошкольниками социальной ролью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юшина Н.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brprocess"/>
            <w:r>
              <w:rPr>
                <w:sz w:val="26"/>
                <w:szCs w:val="26"/>
              </w:rPr>
              <w:t xml:space="preserve">Методические приемы,  сочетающие  практическую  и игровую  деятельности в </w:t>
            </w:r>
            <w:bookmarkEnd w:id="0"/>
            <w:r>
              <w:rPr>
                <w:sz w:val="26"/>
                <w:szCs w:val="26"/>
              </w:rPr>
              <w:t>повышении  качества образования детей дошкольного возраста по развитию ре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>Современные требования к развитию  речи детей дошкольного возраста. Повышение компетенции родителей в вопросах подготовки детей к школ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2"/>
        <w:spacing w:lineRule="auto" w:line="360"/>
        <w:rPr/>
      </w:pPr>
      <w:r>
        <w:rPr>
          <w:b/>
          <w:sz w:val="28"/>
          <w:szCs w:val="28"/>
        </w:rPr>
        <w:t>3.4. О</w:t>
      </w:r>
      <w:r>
        <w:rPr/>
        <w:t>ткрытые просмотры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379"/>
        <w:gridCol w:w="992"/>
        <w:gridCol w:w="26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ветственные</w:t>
            </w:r>
          </w:p>
        </w:tc>
      </w:tr>
      <w:tr>
        <w:trPr>
          <w:trHeight w:val="480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26"/>
                <w:szCs w:val="26"/>
                <w:u w:val="single"/>
                <w:lang w:val="ru-RU" w:eastAsia="ru-RU"/>
              </w:rPr>
            </w:pPr>
            <w:r>
              <w:rPr>
                <w:b/>
                <w:sz w:val="26"/>
                <w:szCs w:val="26"/>
                <w:u w:val="single"/>
                <w:lang w:val="ru-RU" w:eastAsia="ru-RU"/>
              </w:rPr>
              <w:t>Образовательная область  – «Физическое  развитие»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осмотр   дневных прогулок в младшей группе  и старшей групп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</w:t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золотина И.И.</w:t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узнецова Л.А.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26"/>
                <w:szCs w:val="26"/>
                <w:u w:val="single"/>
                <w:lang w:val="ru-RU" w:eastAsia="ru-RU"/>
              </w:rPr>
            </w:pPr>
            <w:r>
              <w:rPr>
                <w:b/>
                <w:sz w:val="26"/>
                <w:szCs w:val="26"/>
                <w:u w:val="single"/>
                <w:lang w:val="ru-RU" w:eastAsia="ru-RU"/>
              </w:rPr>
              <w:t>Образовательная область  «Социально-коммуникативное развити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Д: «Ребенок и окружающий мир» в младшей  группе  и  старше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аврюшина Н.Е.</w:t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узнецова Л.А.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  <w:sz w:val="26"/>
                <w:szCs w:val="26"/>
                <w:u w:val="single"/>
                <w:lang w:val="ru-RU" w:eastAsia="ru-RU"/>
              </w:rPr>
            </w:pPr>
            <w:r>
              <w:rPr>
                <w:b/>
                <w:sz w:val="26"/>
                <w:szCs w:val="26"/>
                <w:u w:val="single"/>
                <w:lang w:val="ru-RU" w:eastAsia="ru-RU"/>
              </w:rPr>
              <w:t>Образовательная область  «Развитие реч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Д по развитию речи в старшей групп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аврюшина Н.Е.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6. Смотры, конкурсы, выставки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46"/>
        <w:gridCol w:w="1432"/>
        <w:gridCol w:w="2814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тр готовности групп к новому учебному го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, творческ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ставка методической литературы к педсоветам и семинар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.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день профилактики детского дорожно – транспортного травматиз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тели. Родите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ка детского рисунка «Подарок любимым воспитателя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оспитатели. Родите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оригинальных композиций, творческих работ, рисунков «Осенние фантаз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 Родите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воспитанников                  « Зимняя фантаз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 Родите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е  зимних участков «Зимушка хрусталь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брь- январ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 Р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- конкурс «Лучший книжный уголок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-февра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ворческая групп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ка изобразительного творчества в рамках фестиваля детского и юношеского творчества « Моя Родина – Росс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 Р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В гостях у весн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ыставка работ воспитанников                 « Весенний букет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рт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. Р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праздника                         «День открытых двере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ка детского рисун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День защиты дете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 Единый день здоровь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день профилактики детского  дорожно – транспортного травматизма (выставка детского рисунка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рт-Апрель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, воспитатели, муз. руководитель, родител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ка работ воспитанников МДОУ « Мирное небо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, воспитатели, р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тр – конкурс «Лучшее оформление детского участк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на-лет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, родители</w:t>
            </w:r>
          </w:p>
        </w:tc>
      </w:tr>
    </w:tbl>
    <w:p>
      <w:pPr>
        <w:pStyle w:val="Style12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ind w:left="0" w:hanging="0"/>
        <w:jc w:val="both"/>
        <w:rPr/>
      </w:pPr>
      <w:r>
        <w:rPr>
          <w:b/>
          <w:sz w:val="36"/>
          <w:szCs w:val="36"/>
        </w:rPr>
        <w:t>4.Контроль  и  руководство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Фронтальный  контроль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9"/>
        <w:gridCol w:w="852"/>
        <w:gridCol w:w="852"/>
        <w:gridCol w:w="852"/>
        <w:gridCol w:w="852"/>
        <w:gridCol w:w="851"/>
        <w:gridCol w:w="851"/>
        <w:gridCol w:w="705"/>
        <w:gridCol w:w="720"/>
        <w:gridCol w:w="7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– 2016  учебный 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 груп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Тематический  контроль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8"/>
        <w:gridCol w:w="844"/>
        <w:gridCol w:w="844"/>
        <w:gridCol w:w="844"/>
        <w:gridCol w:w="844"/>
        <w:gridCol w:w="838"/>
        <w:gridCol w:w="838"/>
        <w:gridCol w:w="724"/>
        <w:gridCol w:w="720"/>
        <w:gridCol w:w="7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– 2016   учебный 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Организация работы с родителями в группах детского сад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4.Оперативный  контроль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2"/>
        <w:gridCol w:w="839"/>
        <w:gridCol w:w="839"/>
        <w:gridCol w:w="839"/>
        <w:gridCol w:w="848"/>
        <w:gridCol w:w="831"/>
        <w:gridCol w:w="722"/>
        <w:gridCol w:w="720"/>
        <w:gridCol w:w="565"/>
        <w:gridCol w:w="6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015 – 2016  учебный 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 режима дня и организации жизни группы с учетом специфики сезона, дня недел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двигательного  режима  в  ДОУ в  течение  дн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гигиенических навыков у детей разных возрастных гру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гул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предметно-развивающей среды в групп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ru-RU" w:eastAsia="ru-RU"/>
              </w:rPr>
            </w:pPr>
            <w:r>
              <w:rPr>
                <w:b/>
                <w:color w:val="FF0000"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 деятельность  в  течение  дн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закалива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готовка и  проведение   занятий по физкультуре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ланирование и проведение утренней гимнастики и гимнастики пробуж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 по разделу «Развитие реч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документации, оценка системы планирова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ирование  воспитательно-образовательного   процесса. Подготовка воспитателя к НО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авнительный  контроль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6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1"/>
        <w:gridCol w:w="841"/>
        <w:gridCol w:w="841"/>
        <w:gridCol w:w="841"/>
        <w:gridCol w:w="841"/>
        <w:gridCol w:w="834"/>
        <w:gridCol w:w="834"/>
        <w:gridCol w:w="834"/>
        <w:gridCol w:w="833"/>
        <w:gridCol w:w="83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 контроля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– 2016  учебный 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 детской  заболеваемост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детодней  по  группа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*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управленческая  рабо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numPr>
          <w:ilvl w:val="1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о-методические  совещания</w:t>
      </w:r>
    </w:p>
    <w:p>
      <w:pPr>
        <w:pStyle w:val="Style12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 инструктивными  и  методическими  материалами  Министерства  образования  РФ, МОУ ДПО « Методический центр», Управления  образования  администрации  Коло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 ме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структажи:</w:t>
            </w:r>
          </w:p>
          <w:p>
            <w:pPr>
              <w:pStyle w:val="Normal"/>
              <w:rPr/>
            </w:pPr>
            <w:r>
              <w:rPr/>
              <w:t>а)  вводный  инструктаж;</w:t>
            </w:r>
          </w:p>
          <w:p>
            <w:pPr>
              <w:pStyle w:val="Normal"/>
              <w:rPr/>
            </w:pPr>
            <w:r>
              <w:rPr/>
              <w:t>б)  организация  охраны  жизни  и  здоровья  детей  дошкольного  возраста  в  детском  саду;</w:t>
            </w:r>
          </w:p>
          <w:p>
            <w:pPr>
              <w:pStyle w:val="Normal"/>
              <w:rPr/>
            </w:pPr>
            <w:r>
              <w:rPr/>
              <w:t>в)  работа  по  предупреждению  детского  дорожного  транспортного  травматизма;</w:t>
            </w:r>
          </w:p>
          <w:p>
            <w:pPr>
              <w:pStyle w:val="Normal"/>
              <w:rPr/>
            </w:pPr>
            <w:r>
              <w:rPr/>
              <w:t>г)  организация  жизни  и  здоровья  детей  в  ДОУ  во  время  выхода  за  территорию ;</w:t>
            </w:r>
          </w:p>
          <w:p>
            <w:pPr>
              <w:pStyle w:val="Normal"/>
              <w:rPr/>
            </w:pPr>
            <w:r>
              <w:rPr/>
              <w:t>д)  о  предупреждении  отравления  детей  ядовитыми  растениями  и  грибами;</w:t>
            </w:r>
          </w:p>
          <w:p>
            <w:pPr>
              <w:pStyle w:val="Normal"/>
              <w:rPr/>
            </w:pPr>
            <w:r>
              <w:rPr/>
              <w:t>е)  ознакомление  с  должностными  инструкциями;</w:t>
            </w:r>
          </w:p>
          <w:p>
            <w:pPr>
              <w:pStyle w:val="Normal"/>
              <w:rPr/>
            </w:pPr>
            <w:r>
              <w:rPr/>
              <w:t>ж)  по  охране  труда  и  технике  безопасности;</w:t>
            </w:r>
          </w:p>
          <w:p>
            <w:pPr>
              <w:pStyle w:val="Normal"/>
              <w:rPr/>
            </w:pPr>
            <w:r>
              <w:rPr/>
              <w:t>з)  по  пожарной  безопас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и</w:t>
            </w:r>
            <w:r>
              <w:rPr/>
              <w:t>) инструктаж  по  технике  безопасности (праздник  елки),  подготовка  к  утренникам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 Обновление инструктаж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 Пересмотр инструктажей, внесение изменений и допол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азработка и составление новых инструктаж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Работа с нормативно-правовой документаци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 Составление, внесение изменений и дополнений в нормативные правовые а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и  на  работу</w:t>
            </w:r>
          </w:p>
          <w:p>
            <w:pPr>
              <w:pStyle w:val="Normal"/>
              <w:jc w:val="center"/>
              <w:rPr/>
            </w:pPr>
            <w:r>
              <w:rPr/>
              <w:t>1 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 раз  </w:t>
            </w:r>
          </w:p>
          <w:p>
            <w:pPr>
              <w:pStyle w:val="Normal"/>
              <w:jc w:val="center"/>
              <w:rPr/>
            </w:pPr>
            <w:r>
              <w:rPr/>
              <w:t>в  квартал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 xml:space="preserve">раз  </w:t>
            </w:r>
          </w:p>
          <w:p>
            <w:pPr>
              <w:pStyle w:val="Normal"/>
              <w:ind w:left="360" w:hanging="0"/>
              <w:rPr/>
            </w:pPr>
            <w:r>
              <w:rPr/>
              <w:t>в 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о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первой  медицинской  помощи  детям  в  летний 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канова Г.В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numPr>
          <w:ilvl w:val="1"/>
          <w:numId w:val="3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изводственные  совещания</w:t>
      </w:r>
    </w:p>
    <w:p>
      <w:pPr>
        <w:pStyle w:val="Normal"/>
        <w:ind w:left="1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 труда  в 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дико-педагогическое «Развиваем,  обучаем,  воспитываем»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физическое  развит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адаптация  дете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остояние  воспитательно-образовательной  работы,  умственное  развитие  дете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енсорное  развит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работа  с 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 Совещание «Анализ соблюдения СанПиН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Подготовка к зиме. Подготовка к летнему оздоровительному период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. Основные требования к проведению утрен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. Итоги проверки по охране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 Итоги работы за прошедший учебный год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жарная  безопасность  в  Д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 по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летнего  отдыха 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 с  семье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РАБОТА С РОДИТЕЛЯМИ</w:t>
      </w:r>
    </w:p>
    <w:p>
      <w:pPr>
        <w:pStyle w:val="Heading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объединение усилий дошкольного учреждения и семьи в вопросах воспитания, обучения и развития ребенка, установление доверительных отношений с родителями на основе доброжелательности с перспективой на сотрудничество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ЛОВИЯ РАБОТЫ С РОДИТЕЛЯМ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64897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5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1430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14.9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914400" cy="5715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224.95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21717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95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943100" cy="3429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24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ОВОСТЬ </w:t>
        <w:tab/>
        <w:tab/>
        <w:tab/>
        <w:tab/>
        <w:tab/>
        <w:tab/>
        <w:t xml:space="preserve">                      ОТКРЫТОСТЬ</w:t>
      </w:r>
    </w:p>
    <w:p>
      <w:pPr>
        <w:pStyle w:val="Heading2"/>
        <w:tabs>
          <w:tab w:val="clear" w:pos="708"/>
          <w:tab w:val="left" w:pos="1620" w:leader="none"/>
          <w:tab w:val="right" w:pos="8460" w:leader="none"/>
        </w:tabs>
        <w:rPr>
          <w:sz w:val="28"/>
          <w:szCs w:val="28"/>
        </w:rPr>
      </w:pPr>
      <w:r>
        <w:rPr>
          <w:sz w:val="28"/>
          <w:szCs w:val="28"/>
        </w:rPr>
        <w:t>СИСТЕМНОСТЬ</w:t>
        <w:tab/>
        <w:t>ДОБРОЖЕЛАТЕЛЬСНО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4" w:leader="none"/>
          <w:tab w:val="center" w:pos="4960" w:leader="none"/>
        </w:tabs>
        <w:jc w:val="center"/>
        <w:rPr/>
      </w:pPr>
      <w:r>
        <w:rPr>
          <w:b/>
          <w:sz w:val="36"/>
          <w:szCs w:val="36"/>
        </w:rPr>
        <w:t>5.1. План работы с родителями ДОУ</w:t>
      </w:r>
    </w:p>
    <w:p>
      <w:pPr>
        <w:pStyle w:val="Normal"/>
        <w:tabs>
          <w:tab w:val="clear" w:pos="708"/>
          <w:tab w:val="left" w:pos="2424" w:leader="none"/>
          <w:tab w:val="center" w:pos="496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28"/>
        <w:gridCol w:w="1567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ЕКЛАМНЫЙ БЛО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           ИССЛЕДОВА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 родителей по выявлению потребностей в образовательных и оздоровительных услугах для воспитанников ДОУ.</w:t>
            </w:r>
          </w:p>
          <w:p>
            <w:pPr>
              <w:pStyle w:val="Normal"/>
              <w:rPr/>
            </w:pPr>
            <w:r>
              <w:rPr/>
              <w:t>2. Создание банка данных по семьям.</w:t>
            </w:r>
          </w:p>
          <w:p>
            <w:pPr>
              <w:pStyle w:val="Normal"/>
              <w:rPr/>
            </w:pPr>
            <w:r>
              <w:rPr/>
              <w:t>3. Дни открытых двере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ЛАНИРОВАНИЕ  РАБОТЫ  С  СЕМЬЯМИ  ВОСПИТАННИК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НК ДАННЫХ ПО СЕМЬЯМ ВОСПИТАННИК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ологическое исследование по определению социального статуса и микроклимата семьи.</w:t>
            </w:r>
          </w:p>
          <w:p>
            <w:pPr>
              <w:pStyle w:val="Normal"/>
              <w:rPr/>
            </w:pPr>
            <w:r>
              <w:rPr/>
              <w:t>2. Выявление уровня родительских требований дошкольному образованию детей (анкетирование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ОРМАТИВНЫЕ             ДОКУМЕН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уставными документами и локальными актами ДОУ.</w:t>
            </w:r>
          </w:p>
          <w:p>
            <w:pPr>
              <w:pStyle w:val="Normal"/>
              <w:rPr/>
            </w:pPr>
            <w:r>
              <w:rPr/>
              <w:t>2. Заключение договоров с родителями воспитанник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КЕТИРОВАНИЕ И ОПРОС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потребностей родителей в образовательных и оздоровительных услуга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ДИТЕЛЬСКИЕ             СОБРА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обсуждении вопросов физического, социального, познавательного и эстетического развития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ЛЕФОН ДОВЕР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дивидуальной информацие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 медсестра, воспитател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МОЩЬ РОДИТЕЛЕЙ УЧРЕЖДЕНИЮ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мощь в проведении мероприятий.</w:t>
            </w:r>
          </w:p>
          <w:p>
            <w:pPr>
              <w:pStyle w:val="Normal"/>
              <w:rPr/>
            </w:pPr>
            <w:r>
              <w:rPr/>
              <w:t>2. Спонсор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ОЕ ТВОРЧЕСТВО ДЕТЕЙ, РОДИТЕЛЕЙ, ПЕДАГОГ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ЛЕЧЕНИЕ РОДИТЕЛЕЙ К УЧАСТИЮ В ДЕЯТЕЛЬНОСТИ ДО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е и праздники с участием родителей.</w:t>
            </w:r>
          </w:p>
          <w:p>
            <w:pPr>
              <w:pStyle w:val="Normal"/>
              <w:rPr/>
            </w:pPr>
            <w:r>
              <w:rPr/>
              <w:t>2. Домашнее задание для совместного выполнения родителями и детьми.</w:t>
            </w:r>
          </w:p>
          <w:p>
            <w:pPr>
              <w:pStyle w:val="Normal"/>
              <w:rPr/>
            </w:pPr>
            <w:r>
              <w:rPr/>
              <w:t>3. Групповые  досуговые  мероприятия с участием родителей.</w:t>
            </w:r>
          </w:p>
          <w:p>
            <w:pPr>
              <w:pStyle w:val="Normal"/>
              <w:rPr/>
            </w:pPr>
            <w:r>
              <w:rPr/>
              <w:t>4. Участие в организации выставок.</w:t>
            </w:r>
          </w:p>
          <w:p>
            <w:pPr>
              <w:pStyle w:val="Normal"/>
              <w:rPr/>
            </w:pPr>
            <w:r>
              <w:rPr/>
              <w:t>5. Выставки работ, выполненных детьми и взрослым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муз. руководитель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СУГОВЫЕ МЕРОПРИЯТ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ские праздники, театрализованные представления.</w:t>
            </w:r>
          </w:p>
          <w:p>
            <w:pPr>
              <w:pStyle w:val="Normal"/>
              <w:rPr/>
            </w:pPr>
            <w:r>
              <w:rPr/>
              <w:t>2. Спортивные мероприятия с участием родителе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муз. руководитель 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ДАГОГИЧЕСКОЕ ПРОСВЕЩЕНИЕ РОДИТЕ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ГЛЯДНАЯ ПЕДАГОГИЧЕСКАЯ ПРОПАГАН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ые папки в группах.</w:t>
            </w:r>
          </w:p>
          <w:p>
            <w:pPr>
              <w:pStyle w:val="Normal"/>
              <w:rPr/>
            </w:pPr>
            <w:r>
              <w:rPr/>
              <w:t>2. Стенд нормативных документов, регламентирующих деятельность учреждения.</w:t>
            </w:r>
          </w:p>
          <w:p>
            <w:pPr>
              <w:pStyle w:val="Normal"/>
              <w:rPr/>
            </w:pPr>
            <w:r>
              <w:rPr/>
              <w:t>3. Информационные корзины /выявление и статистический учет текущих проблем, оперативное информирование и решение проблемных ситуаций по заявке родителей/</w:t>
            </w:r>
          </w:p>
          <w:p>
            <w:pPr>
              <w:pStyle w:val="Normal"/>
              <w:rPr/>
            </w:pPr>
            <w:r>
              <w:rPr/>
              <w:t>4. Памятки для родителей</w:t>
            </w:r>
          </w:p>
          <w:p>
            <w:pPr>
              <w:pStyle w:val="Normal"/>
              <w:rPr/>
            </w:pPr>
            <w:r>
              <w:rPr/>
              <w:t>5. Тематические выстав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76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ИР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годовому плану и  запросам родителе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медсестра, 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 Консультации</w:t>
      </w:r>
    </w:p>
    <w:p>
      <w:pPr>
        <w:pStyle w:val="Normal"/>
        <w:jc w:val="center"/>
        <w:rPr/>
      </w:pPr>
      <w:r>
        <w:rPr/>
        <w:t>Старшая  разновозрастная дошкольная групп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Темы 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 положительного  отношения  к 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 нарушений  чтения  и  письма  у  детей  дошкольного возра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 к  школе.  Что  мы  не  понимае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«Как преодолеть рассеяность у ребенка?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shd w:fill="FFFFFF" w:val="clear"/>
              <w:spacing w:lineRule="atLeast" w:line="183" w:before="0" w:after="0"/>
              <w:ind w:left="51" w:right="51" w:hanging="0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«Дисциплина на улице - залог безопасности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авильное питание детей дошкольного возраст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shd w:fill="FFFFFF" w:val="clear"/>
              <w:spacing w:lineRule="atLeast" w:line="183" w:before="0" w:after="0"/>
              <w:ind w:left="51" w:right="51" w:hanging="0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«Режим будущего школьника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shd w:fill="FFFFFF" w:val="clear"/>
              <w:spacing w:lineRule="atLeast" w:line="183" w:before="0" w:after="0"/>
              <w:ind w:left="51" w:right="51" w:hanging="0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«Воспитание ответственности у детей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shd w:fill="FFFFFF" w:val="clear"/>
              <w:spacing w:lineRule="atLeast" w:line="183" w:before="0" w:after="0"/>
              <w:ind w:left="51" w:right="51" w:hanging="0"/>
              <w:rPr/>
            </w:pPr>
            <w:r>
              <w:rPr/>
              <w:t>Роль  родителей  в  развитии  речи 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 xml:space="preserve">Младшая  разновозрастная дошкольная  группа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ы  консультаций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т  ли  делать  трагедию  из  того,  что  ребенок  плохо  ест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 ребенок  плаче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shd w:fill="FFFFFF" w:val="clear"/>
              <w:spacing w:lineRule="atLeast" w:line="183" w:before="0" w:after="0"/>
              <w:ind w:left="51" w:right="51" w:hanging="0"/>
              <w:rPr>
                <w:sz w:val="26"/>
                <w:szCs w:val="26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Кризис трех лет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sm"/>
              <w:shd w:fill="FFFFFF" w:val="clear"/>
              <w:spacing w:lineRule="atLeast" w:line="183" w:before="0" w:after="0"/>
              <w:ind w:left="51" w:right="51" w:hanging="0"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«Почему дети разные?»</w:t>
              </w:r>
            </w:hyperlink>
            <w:r>
              <w:rPr/>
              <w:t xml:space="preserve"> Адаптационны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 малыш  не  слушается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«Зачем нужно развивать мелкую моторику»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«Роль развивающих игр для детей 3 - 4 лет»</w:t>
              </w:r>
            </w:hyperlink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 ребенку  трудно  со  сверстник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 страх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4. Дни  открытых  двер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78"/>
        <w:gridCol w:w="1437"/>
        <w:gridCol w:w="22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 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вое сентября – первый день календаря!» совместный  праздник  с  родителями.  Экскурсия  по  детскому  саду.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сентябр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ведующий,   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традиционных  праздников:</w:t>
            </w:r>
          </w:p>
          <w:p>
            <w:pPr>
              <w:pStyle w:val="Normal"/>
              <w:jc w:val="both"/>
              <w:rPr/>
            </w:pPr>
            <w:r>
              <w:rPr/>
              <w:t>- «День  знаний»;</w:t>
            </w:r>
          </w:p>
          <w:p>
            <w:pPr>
              <w:pStyle w:val="Normal"/>
              <w:jc w:val="both"/>
              <w:rPr/>
            </w:pPr>
            <w:r>
              <w:rPr/>
              <w:t>- « День дошкольного работника»;</w:t>
            </w:r>
          </w:p>
          <w:p>
            <w:pPr>
              <w:pStyle w:val="Normal"/>
              <w:jc w:val="both"/>
              <w:rPr/>
            </w:pPr>
            <w:r>
              <w:rPr/>
              <w:t>- « День рождения детского сада»;</w:t>
            </w:r>
          </w:p>
          <w:p>
            <w:pPr>
              <w:pStyle w:val="Normal"/>
              <w:jc w:val="both"/>
              <w:rPr/>
            </w:pPr>
            <w:r>
              <w:rPr/>
              <w:t>- «День матери»;</w:t>
            </w:r>
          </w:p>
          <w:p>
            <w:pPr>
              <w:pStyle w:val="Normal"/>
              <w:jc w:val="both"/>
              <w:rPr/>
            </w:pPr>
            <w:r>
              <w:rPr/>
              <w:t>- « День народного единства»;</w:t>
            </w:r>
          </w:p>
          <w:p>
            <w:pPr>
              <w:pStyle w:val="Normal"/>
              <w:jc w:val="both"/>
              <w:rPr/>
            </w:pPr>
            <w:r>
              <w:rPr/>
              <w:t>- «В гости осень к нам пришла…!»;</w:t>
            </w:r>
          </w:p>
          <w:p>
            <w:pPr>
              <w:pStyle w:val="Normal"/>
              <w:jc w:val="both"/>
              <w:rPr/>
            </w:pPr>
            <w:r>
              <w:rPr/>
              <w:t>- «Вот идет Новый год!»;</w:t>
            </w:r>
          </w:p>
          <w:p>
            <w:pPr>
              <w:pStyle w:val="Normal"/>
              <w:jc w:val="both"/>
              <w:rPr/>
            </w:pPr>
            <w:r>
              <w:rPr/>
              <w:t>- «Рождество»;</w:t>
            </w:r>
          </w:p>
          <w:p>
            <w:pPr>
              <w:pStyle w:val="Normal"/>
              <w:jc w:val="both"/>
              <w:rPr/>
            </w:pPr>
            <w:r>
              <w:rPr/>
              <w:t>- «День  защитников  Отечества»;</w:t>
            </w:r>
          </w:p>
          <w:p>
            <w:pPr>
              <w:pStyle w:val="Normal"/>
              <w:jc w:val="both"/>
              <w:rPr/>
            </w:pPr>
            <w:r>
              <w:rPr/>
              <w:t>- «8 Марта 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 Масленница»; </w:t>
            </w:r>
          </w:p>
          <w:p>
            <w:pPr>
              <w:pStyle w:val="Normal"/>
              <w:jc w:val="both"/>
              <w:rPr/>
            </w:pPr>
            <w:r>
              <w:rPr/>
              <w:t>- «День смеха!»</w:t>
            </w:r>
          </w:p>
          <w:p>
            <w:pPr>
              <w:pStyle w:val="Normal"/>
              <w:jc w:val="both"/>
              <w:rPr/>
            </w:pPr>
            <w:r>
              <w:rPr/>
              <w:t>- « День космонавтики»</w:t>
            </w:r>
          </w:p>
          <w:p>
            <w:pPr>
              <w:pStyle w:val="Normal"/>
              <w:jc w:val="both"/>
              <w:rPr/>
            </w:pPr>
            <w:r>
              <w:rPr/>
              <w:t>- День книги</w:t>
            </w:r>
          </w:p>
          <w:p>
            <w:pPr>
              <w:pStyle w:val="Normal"/>
              <w:jc w:val="both"/>
              <w:rPr/>
            </w:pPr>
            <w:r>
              <w:rPr/>
              <w:t>-  День  Победы;</w:t>
            </w:r>
          </w:p>
          <w:p>
            <w:pPr>
              <w:pStyle w:val="Normal"/>
              <w:jc w:val="both"/>
              <w:rPr/>
            </w:pPr>
            <w:r>
              <w:rPr/>
              <w:t>- Выпускной  бал;</w:t>
            </w:r>
          </w:p>
          <w:p>
            <w:pPr>
              <w:pStyle w:val="Normal"/>
              <w:jc w:val="both"/>
              <w:rPr/>
            </w:pPr>
            <w:r>
              <w:rPr/>
              <w:t>- «Детство – это я и ты!»- ко Дню защиты дет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- 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,              муз.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 открытых  дверей  для  школьных  учителей  и  родителей: «Детский  сад  как  социально-педагогическая  среда,  интегрирующая  интересы  семьи,  школы  и  ребенка»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Сергиевской СОШ  по  начальному  об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па, мама и я – спортивная семья!» – спортивный праздник  с  родителя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6. МЕТОДИЧЕСКАЯ   РАБОТА   С  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24"/>
        <w:gridCol w:w="2076"/>
        <w:gridCol w:w="1513"/>
        <w:gridCol w:w="221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педагогического мастерства педагог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новых методик, технологий, программ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 в воспитательно-образовательный проце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онсульт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материалов диагностики д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операти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ентябрь - но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бования к разработке конспектов занятий»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 w:val="20"/>
                <w:szCs w:val="20"/>
              </w:rPr>
              <w:t>уточнить знания воспитателей об особенностях полного, развернутого конспекта и об особенностях плана-конспек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сульт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пектов открытых ОД согласно годов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тематических празд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            воспитатели, муз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 годовому  план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операти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, муз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о индивидуальным  запросам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акциях:  </w:t>
            </w:r>
          </w:p>
          <w:p>
            <w:pPr>
              <w:pStyle w:val="Normal"/>
              <w:rPr/>
            </w:pPr>
            <w:r>
              <w:rPr/>
              <w:t xml:space="preserve">-«Здоровье - твое богатство» </w:t>
            </w:r>
          </w:p>
          <w:p>
            <w:pPr>
              <w:pStyle w:val="Normal"/>
              <w:rPr/>
            </w:pPr>
            <w:r>
              <w:rPr/>
              <w:t>-« Вахта памя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,июн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стемы дошко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ИК -78, 85-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ормирование основ экологической культуры дошкольник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перативном совещании руководителей ДОУ ( из опыта работ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Административно-хозяйственная  деятельность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</w:t>
      </w:r>
      <w:r>
        <w:rPr/>
        <w:t>.1   Создание  предметно-развивающей  сре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09"/>
        <w:gridCol w:w="2113"/>
        <w:gridCol w:w="22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 канцтовар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 игровых пособ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помещений  ДО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 методических пособ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нижных  уголков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обновление материалов по  развитию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</w:tbl>
    <w:p>
      <w:pPr>
        <w:pStyle w:val="Style12"/>
        <w:numPr>
          <w:ilvl w:val="1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 административно-хозяйственного  контрол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служивающий  персонал,  административная  группа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94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64"/>
        <w:gridCol w:w="25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моющих  средств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ладшего обслуживающего  персонала моющими средствами и мягким инвентар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 списание  моющих средст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младшего обслуживающего персонала, работой кастелянши, дворников и сторож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исполнения договорных обязательств иных организаци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аты догов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медикамен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ующей орг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осметического  ремонта в группах ДО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технологического  оборудова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водопроводных  и  канализационных  систе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музыкального зала, прачечной кухн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ентябр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здания  и  соору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,  опрессовка  отопительной  систе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ю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мероприятий  по противопожарной безопас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хнологического  оборудова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территории:</w:t>
            </w:r>
          </w:p>
          <w:p>
            <w:pPr>
              <w:pStyle w:val="Normal"/>
              <w:rPr/>
            </w:pPr>
            <w:r>
              <w:rPr/>
              <w:t>- озеленение территории;</w:t>
            </w:r>
          </w:p>
          <w:p>
            <w:pPr>
              <w:pStyle w:val="Normal"/>
              <w:rPr/>
            </w:pPr>
            <w:r>
              <w:rPr/>
              <w:t>- разбивка огорода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ягкого инвентар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су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год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.3. План работы организационно-технических мероприятий по улучшению условий и охраны труда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134"/>
        <w:gridCol w:w="1276"/>
        <w:gridCol w:w="1843"/>
      </w:tblGrid>
      <w:tr>
        <w:trPr>
          <w:trHeight w:val="8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>
          <w:trHeight w:val="15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ов: </w:t>
            </w:r>
          </w:p>
          <w:p>
            <w:pPr>
              <w:pStyle w:val="Normal"/>
              <w:rPr/>
            </w:pPr>
            <w:r>
              <w:rPr/>
              <w:t>- о назначении ответственных лиц за организацию безопасных лиц за организацию безопасной работы;</w:t>
            </w:r>
          </w:p>
          <w:p>
            <w:pPr>
              <w:pStyle w:val="Normal"/>
              <w:rPr/>
            </w:pPr>
            <w:r>
              <w:rPr/>
              <w:t>- назначении ответственных за служебные помещения;</w:t>
            </w:r>
          </w:p>
          <w:p>
            <w:pPr>
              <w:pStyle w:val="Normal"/>
              <w:rPr/>
            </w:pPr>
            <w:r>
              <w:rPr/>
              <w:t>- назначения ответственного по 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м собрании трудового коллектива избрать уполномоченных (доверенных) лиц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</w:tr>
      <w:tr>
        <w:trPr>
          <w:trHeight w:val="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ехнический осмотр здания, территории, кровли,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,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ОТ, комиссия по ОТ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безопасным методам работы, правилам 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ОТ</w:t>
            </w:r>
          </w:p>
        </w:tc>
      </w:tr>
      <w:tr>
        <w:trPr>
          <w:trHeight w:val="8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 соглашения по ОТ между администрацией и профсоюзным комит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председатель профкома</w:t>
            </w:r>
          </w:p>
        </w:tc>
      </w:tr>
      <w:tr>
        <w:trPr>
          <w:trHeight w:val="9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охраны труда: рейд «Готовность к учебному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5,</w:t>
            </w:r>
          </w:p>
          <w:p>
            <w:pPr>
              <w:pStyle w:val="Normal"/>
              <w:jc w:val="center"/>
              <w:rPr/>
            </w:pPr>
            <w:r>
              <w:rPr/>
              <w:t>31.08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 по ОТ</w:t>
            </w:r>
          </w:p>
        </w:tc>
      </w:tr>
      <w:tr>
        <w:trPr>
          <w:trHeight w:val="6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глашения по ОТ между администрацией и профсоюзным комит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Т, профком</w:t>
            </w:r>
          </w:p>
        </w:tc>
      </w:tr>
      <w:tr>
        <w:trPr>
          <w:trHeight w:val="8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поверка рабочих мест с целью контроля за соблюдение работниками правил техники безопасности, норм  по 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Т,</w:t>
            </w:r>
          </w:p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Ответственный  по ОТ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ополнение аптечек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, здания, помещений в порядке. Соблюдение норм ОТ.</w:t>
            </w:r>
          </w:p>
          <w:p>
            <w:pPr>
              <w:pStyle w:val="Normal"/>
              <w:rPr/>
            </w:pPr>
            <w:r>
              <w:rPr/>
              <w:t>Своевременное устранение причин, несущих угрозу жизни и здоровья работников и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Т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ОТ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проверка освещения и содержание в рабочем состоянии осветительной арм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10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рофсоюзным комитетом организовать систематический административно-общественный контроль за состоянием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Т,</w:t>
            </w:r>
          </w:p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Ответственный  по ОТ</w:t>
            </w:r>
          </w:p>
        </w:tc>
      </w:tr>
      <w:tr>
        <w:trPr>
          <w:trHeight w:val="7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ОТ</w:t>
            </w:r>
          </w:p>
        </w:tc>
      </w:tr>
      <w:tr>
        <w:trPr>
          <w:trHeight w:val="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опасности  спортив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нец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. Зам. по безопасности, завхоз, ответственный по ОТ</w:t>
            </w:r>
          </w:p>
        </w:tc>
      </w:tr>
      <w:tr>
        <w:trPr>
          <w:trHeight w:val="6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по пожарной безопасности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 по ОТ, зам. по безопасност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0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по ОТ: «Предупреждение дорожно-транспортного травмат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ведующий, зам. по безопасности, ответственный по ОТ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0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оведения инструктажа при проведении новогодних утренни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ведующий, завхоз, зам. по безопасности, ответственный  по ОТ</w:t>
            </w:r>
          </w:p>
        </w:tc>
      </w:tr>
      <w:tr>
        <w:trPr>
          <w:trHeight w:val="10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опасности прогулоч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, зам. по безопасности, ответственный  по ОТ</w:t>
            </w:r>
          </w:p>
        </w:tc>
      </w:tr>
      <w:tr>
        <w:trPr>
          <w:trHeight w:val="10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по ОТ и ТБ при проведении экологического субботника по убор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, зам. по безопасности, ответственный  по ОТ</w:t>
            </w:r>
          </w:p>
        </w:tc>
      </w:tr>
      <w:tr>
        <w:trPr>
          <w:trHeight w:val="10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авлении плана мероприятий по ОТ и ОЖиЗ на новый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, зам. по безопасности, ответственный  по ОТ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4 Обеспечение комплексной безопасности ДО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134"/>
        <w:gridCol w:w="1276"/>
        <w:gridCol w:w="1843"/>
      </w:tblGrid>
      <w:tr>
        <w:trPr>
          <w:trHeight w:val="8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>
          <w:trHeight w:val="5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филактики детского дорожно -             транспортного травматизма</w:t>
            </w:r>
          </w:p>
          <w:p>
            <w:pPr>
              <w:pStyle w:val="Normal"/>
              <w:rPr/>
            </w:pPr>
            <w:r>
              <w:rPr/>
              <w:t>Показательная объектовая тренировка по теме: « отработка практических навыков действия работников ОУ, обучающихся (воспитанников) при возникновении пожара в здании учреждения (Сергиевская школ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безопасности</w:t>
            </w:r>
          </w:p>
        </w:tc>
      </w:tr>
      <w:tr>
        <w:trPr>
          <w:trHeight w:val="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объектовых тренировок.</w:t>
            </w:r>
          </w:p>
          <w:p>
            <w:pPr>
              <w:pStyle w:val="Normal"/>
              <w:rPr/>
            </w:pPr>
            <w:r>
              <w:rPr/>
              <w:t xml:space="preserve">Семинар « Организация мероприятий по профилактике детского дорожно – транспортного травматизма в ДОУ» МДОУ №2 « Више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безопасности</w:t>
            </w:r>
          </w:p>
        </w:tc>
      </w:tr>
      <w:tr>
        <w:trPr>
          <w:trHeight w:val="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 Работа должностных лиц по обеспечению  антитеррористической защищенности ДОУ» МДОУ ЦРР – детский сад № 11 «Зерны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безопасности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 Работа должностных лиц по обеспечению пожарной безопасности ДОУ» МДОУ ЦРР – детский сад № 16 « Бере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безопасности</w:t>
            </w:r>
          </w:p>
        </w:tc>
      </w:tr>
      <w:tr>
        <w:trPr>
          <w:trHeight w:val="8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 Работа должностных лиц по выполнению требований охраны труда в ДО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ДОУ детский сад № 4 « Ма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безопасности</w:t>
            </w:r>
          </w:p>
        </w:tc>
      </w:tr>
      <w:tr>
        <w:trPr>
          <w:trHeight w:val="9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объектовая тренировка по теме: « Отработка практических навыков действия работников ОУ, обучающихся (воспитанников) при возникновении угрозы террористического характера» (Радужненская  школ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безопасности</w:t>
            </w:r>
          </w:p>
        </w:tc>
      </w:tr>
      <w:tr>
        <w:trPr>
          <w:trHeight w:val="6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айонная  неделя профилактики безнадзорности и право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безопасности</w:t>
            </w:r>
          </w:p>
        </w:tc>
      </w:tr>
      <w:tr>
        <w:trPr>
          <w:trHeight w:val="8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филактики детского дорожно -                 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безопасности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5. Работа уполномоченного по защите прав и свобод участников образовательного процес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134"/>
        <w:gridCol w:w="1276"/>
        <w:gridCol w:w="1843"/>
      </w:tblGrid>
      <w:tr>
        <w:trPr>
          <w:trHeight w:val="8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>
          <w:trHeight w:val="9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плана работы на 2015-2016 уч.год.</w:t>
            </w:r>
          </w:p>
          <w:p>
            <w:pPr>
              <w:pStyle w:val="Style18"/>
              <w:rPr/>
            </w:pPr>
            <w:r>
              <w:rPr/>
              <w:t>Выступление на собрании трудового коллектива по теме:</w:t>
            </w:r>
          </w:p>
          <w:p>
            <w:pPr>
              <w:pStyle w:val="Style18"/>
              <w:rPr/>
            </w:pPr>
            <w:r>
              <w:rPr/>
              <w:t>«Охрана прав и достоинств ребенка в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олотина И.И.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 методическое совещание « Итоги работы в 2014 – 2015 уч.году.Задачи на новый учебн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олотина И.И.</w:t>
            </w:r>
          </w:p>
        </w:tc>
      </w:tr>
      <w:tr>
        <w:trPr>
          <w:trHeight w:val="8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стников образовательного процесса с функционалом уполномоченного, целями и задачами, планом работы.  План работы на год. Оформление материалов на сайте ДОУ. Районный конкурс Уполномоченных по защите прав участников образова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олотина И.И.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выступления на родительском собрании: «Защита прав и правовое воспитание ребе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олотина И.И.</w:t>
            </w:r>
          </w:p>
        </w:tc>
      </w:tr>
      <w:tr>
        <w:trPr>
          <w:trHeight w:val="8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минар</w:t>
            </w:r>
          </w:p>
          <w:p>
            <w:pPr>
              <w:pStyle w:val="Style18"/>
              <w:rPr/>
            </w:pPr>
            <w:r>
              <w:rPr/>
              <w:t>«Работа Уполномоченного по защите прав участников образовательного процесса в ДОУ»</w:t>
            </w:r>
          </w:p>
          <w:p>
            <w:pPr>
              <w:pStyle w:val="Style18"/>
              <w:rPr/>
            </w:pPr>
            <w:r>
              <w:rPr/>
              <w:t>Проведение опроса родителей о комфортности пребывания ребенка в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олотина И.И.</w:t>
            </w:r>
          </w:p>
        </w:tc>
      </w:tr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кетирование сотрудников МДОУ «Что вы знаете о правах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олотина И.И.</w:t>
            </w:r>
          </w:p>
        </w:tc>
      </w:tr>
      <w:tr>
        <w:trPr>
          <w:trHeight w:val="11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 совете. Отчет о работе уполномоченного по защите прав и свобод участников образовательного процесса. Оформление материалов на сайт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олотина И.И.</w:t>
            </w:r>
          </w:p>
        </w:tc>
      </w:tr>
      <w:tr>
        <w:trPr>
          <w:trHeight w:val="5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полномоченных по защите прав участников образова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олотина И.И.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6.  Работа ДОУ по функционированию и развитию                            образовательного пространст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134"/>
        <w:gridCol w:w="1276"/>
        <w:gridCol w:w="1843"/>
      </w:tblGrid>
      <w:tr>
        <w:trPr>
          <w:trHeight w:val="8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язь с отделом опеки и районной социальной защи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Сергиевской  общеобразовательной шко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 с  библиотекой с.Парфент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инспектором по делам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язь с МОУ ДО «Детская школа искусств «Березка» (совместные конц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 с библиоте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администрацией сельского поселения  Пестрик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ский сад общеразвивающего вида №5 «Пчёлка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гласовано»                                                                           «Утверждено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педагогическом совете ДОУ                       Приказом заведующего ДОУ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токол № ___ от _________                           № _____ от 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  ПЛАН  РАБОТЫ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детского сада общеразвивающего вида №5 «Пчёлка»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16 учебный год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арфентьево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8"/>
      <w:footerReference w:type="first" r:id="rId29"/>
      <w:type w:val="nextPage"/>
      <w:pgSz w:w="11906" w:h="16838"/>
      <w:pgMar w:left="1361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dnie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NRCyr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2"/>
    </w:lvlOverride>
  </w:num>
  <w:num w:numId="13">
    <w:abstractNumId w:val="9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6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26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dnie;Courier New" w:hAnsi="Sydnie;Courier New" w:cs="Sydnie;Courier New"/>
      <w:b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b/>
      <w:bCs/>
      <w:i/>
      <w:iCs/>
      <w:sz w:val="32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51">
    <w:name w:val="style51"/>
    <w:qFormat/>
    <w:rPr>
      <w:color w:val="FF000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2">
    <w:name w:val="c2"/>
    <w:basedOn w:val="Style7"/>
    <w:qFormat/>
    <w:rPr/>
  </w:style>
  <w:style w:type="character" w:styleId="C6c2">
    <w:name w:val="c6 c2"/>
    <w:basedOn w:val="Style7"/>
    <w:qFormat/>
    <w:rPr/>
  </w:style>
  <w:style w:type="character" w:styleId="C10c6c2">
    <w:name w:val="c10 c6 c2"/>
    <w:basedOn w:val="Style7"/>
    <w:qFormat/>
    <w:rPr/>
  </w:style>
  <w:style w:type="character" w:styleId="C8c2">
    <w:name w:val="c8 c2"/>
    <w:basedOn w:val="Style7"/>
    <w:qFormat/>
    <w:rPr/>
  </w:style>
  <w:style w:type="character" w:styleId="C8c6c2">
    <w:name w:val="c8 c6 c2"/>
    <w:basedOn w:val="Style7"/>
    <w:qFormat/>
    <w:rPr/>
  </w:style>
  <w:style w:type="character" w:styleId="C18">
    <w:name w:val="c18"/>
    <w:basedOn w:val="Style7"/>
    <w:qFormat/>
    <w:rPr/>
  </w:style>
  <w:style w:type="character" w:styleId="C3c8c2">
    <w:name w:val="c3 c8 c2"/>
    <w:basedOn w:val="Style7"/>
    <w:qFormat/>
    <w:rPr/>
  </w:style>
  <w:style w:type="character" w:styleId="C3c2">
    <w:name w:val="c3 c2"/>
    <w:basedOn w:val="Style7"/>
    <w:qFormat/>
    <w:rPr/>
  </w:style>
  <w:style w:type="character" w:styleId="C3c10c6c2">
    <w:name w:val="c3 c10 c6 c2"/>
    <w:basedOn w:val="Style7"/>
    <w:qFormat/>
    <w:rPr/>
  </w:style>
  <w:style w:type="character" w:styleId="C10c2">
    <w:name w:val="c10 c2"/>
    <w:basedOn w:val="Style7"/>
    <w:qFormat/>
    <w:rPr/>
  </w:style>
  <w:style w:type="character" w:styleId="C2c3">
    <w:name w:val="c2 c3"/>
    <w:basedOn w:val="Style7"/>
    <w:qFormat/>
    <w:rPr/>
  </w:style>
  <w:style w:type="character" w:styleId="C3c8c10c6c2">
    <w:name w:val="c3 c8 c10 c6 c2"/>
    <w:basedOn w:val="Style7"/>
    <w:qFormat/>
    <w:rPr/>
  </w:style>
  <w:style w:type="character" w:styleId="C8c6c2c10">
    <w:name w:val="c8 c6 c2 c10"/>
    <w:basedOn w:val="Style7"/>
    <w:qFormat/>
    <w:rPr/>
  </w:style>
  <w:style w:type="character" w:styleId="C8c10c2">
    <w:name w:val="c8 c10 c2"/>
    <w:basedOn w:val="Style7"/>
    <w:qFormat/>
    <w:rPr/>
  </w:style>
  <w:style w:type="character" w:styleId="C8c10c6c2">
    <w:name w:val="c8 c10 c6 c2"/>
    <w:basedOn w:val="Style7"/>
    <w:qFormat/>
    <w:rPr/>
  </w:style>
  <w:style w:type="character" w:styleId="C2c8">
    <w:name w:val="c2 c8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Titlemain2">
    <w:name w:val="titlemain2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C10">
    <w:name w:val="c10"/>
    <w:basedOn w:val="Style7"/>
    <w:qFormat/>
    <w:rPr/>
  </w:style>
  <w:style w:type="character" w:styleId="C4c14">
    <w:name w:val="c4 c14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1c4">
    <w:name w:val="c1 c4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0c8">
    <w:name w:val="c0c8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</w:pPr>
    <w:rPr>
      <w:rFonts w:ascii="TimesNRCyrMT" w:hAnsi="TimesNRCyrMT" w:cs="TimesNRCyrMT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18c6">
    <w:name w:val="c18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itlemain21">
    <w:name w:val="titlemain21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0c81">
    <w:name w:val="c0 c8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Menusm">
    <w:name w:val="menusm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hanging="245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14"/>
      <w:ind w:hanging="245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2.xml"/><Relationship Id="rId18" Type="http://schemas.openxmlformats.org/officeDocument/2006/relationships/hyperlink" Target="http://doshvozrast.ru/metodich/konsultac01.htm" TargetMode="External"/><Relationship Id="rId19" Type="http://schemas.openxmlformats.org/officeDocument/2006/relationships/hyperlink" Target="http://doshvozrast.ru/rabrod/konsultacrod73.htm" TargetMode="External"/><Relationship Id="rId20" Type="http://schemas.openxmlformats.org/officeDocument/2006/relationships/hyperlink" Target="http://doshvozrast.ru/rabrod/konsultacrod60.htm" TargetMode="External"/><Relationship Id="rId21" Type="http://schemas.openxmlformats.org/officeDocument/2006/relationships/hyperlink" Target="http://doshvozrast.ru/rabrod/konsultacrod49.htm" TargetMode="External"/><Relationship Id="rId22" Type="http://schemas.openxmlformats.org/officeDocument/2006/relationships/hyperlink" Target="http://doshvozrast.ru/rabrod/konsultacrod74.htm" TargetMode="External"/><Relationship Id="rId23" Type="http://schemas.openxmlformats.org/officeDocument/2006/relationships/hyperlink" Target="http://doshvozrast.ru/rabrod/konsultacrod43.htm" TargetMode="External"/><Relationship Id="rId24" Type="http://schemas.openxmlformats.org/officeDocument/2006/relationships/hyperlink" Target="http://doshvozrast.ru/rabrod/konsultacrod24.htm" TargetMode="External"/><Relationship Id="rId25" Type="http://schemas.openxmlformats.org/officeDocument/2006/relationships/hyperlink" Target="http://doshvozrast.ru/rabrod/konsultacrod23.htm" TargetMode="External"/><Relationship Id="rId26" Type="http://schemas.openxmlformats.org/officeDocument/2006/relationships/hyperlink" Target="http://doshvozrast.ru/rabrod/konsultacrod86.htm" TargetMode="External"/><Relationship Id="rId27" Type="http://schemas.openxmlformats.org/officeDocument/2006/relationships/hyperlink" Target="http://doshvozrast.ru/rabrod/konsultacrod39.htm" TargetMode="Externa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0:00Z</dcterms:created>
  <dc:creator>MEDDS</dc:creator>
  <dc:description/>
  <cp:keywords/>
  <dc:language>en-US</dc:language>
  <cp:lastModifiedBy>NEW</cp:lastModifiedBy>
  <cp:lastPrinted>2015-09-21T16:44:00Z</cp:lastPrinted>
  <dcterms:modified xsi:type="dcterms:W3CDTF">2015-10-15T12:30:00Z</dcterms:modified>
  <cp:revision>7</cp:revision>
  <dc:subject/>
  <dc:title>Утвержден  на  Педагогическом  совете</dc:title>
</cp:coreProperties>
</file>