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ДОУ детский сад общеразвивающего вида № 5 « Пчелка» -малокомплектный детский. В 2014-2015 учебном году в детском саду функционирует две разновозрастные группы: младшего дошко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5-4 лет) и старшего дошкольного возраста ( 4-7 л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анная программа дополнительного образования составлена на основ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я о дополнительном образовании в ДОУ», при создании программы использована книга Ковалицкой Л. «Батик. Методика занятий с детьми 5-6 лет», издательства М.: Айрис-пресс, 2008-Дошкольное воспитание и развитие» и рассчитана на детей старшего дошкольного возра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по дополнительному образованию помогает  расширять знания и решать задачи, сформированные в «Программе воспитания и обучения детей в детском саду « От рождения до школы» под редакцией Н.Е. Вераксы, М.А. Васильевой, Т.С. Комаровой по которой работает детский сад, формирует положительное отношение к труду, доставляет удовольствие от результатов своего  и коллективного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Данная программа будет реализовываться через кружок «Веселые крас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ы запланированы от простого к более сложному и делятся на 2 части. </w:t>
      </w:r>
    </w:p>
    <w:p>
      <w:pPr>
        <w:pStyle w:val="Normal"/>
        <w:spacing w:lineRule="auto" w:line="240" w:before="0" w:after="0"/>
        <w:rPr/>
      </w:pPr>
      <w:r>
        <w:rPr>
          <w:rFonts w:cs="Times New Roman" w:ascii="Times New Roman" w:hAnsi="Times New Roman"/>
          <w:i/>
          <w:sz w:val="28"/>
          <w:szCs w:val="28"/>
        </w:rPr>
        <w:t>Первая часть</w:t>
      </w:r>
      <w:r>
        <w:rPr>
          <w:rFonts w:cs="Times New Roman" w:ascii="Times New Roman" w:hAnsi="Times New Roman"/>
          <w:sz w:val="28"/>
          <w:szCs w:val="28"/>
        </w:rPr>
        <w:t xml:space="preserve"> –ознакомительная. Она предусматривает в основном различное обогащение детей новыми знаниями.</w:t>
      </w:r>
    </w:p>
    <w:p>
      <w:pPr>
        <w:pStyle w:val="Normal"/>
        <w:spacing w:lineRule="auto" w:line="240" w:before="0" w:after="0"/>
        <w:rPr/>
      </w:pPr>
      <w:r>
        <w:rPr>
          <w:rFonts w:cs="Times New Roman" w:ascii="Times New Roman" w:hAnsi="Times New Roman"/>
          <w:i/>
          <w:sz w:val="28"/>
          <w:szCs w:val="28"/>
        </w:rPr>
        <w:t>Вторая часть</w:t>
      </w:r>
      <w:r>
        <w:rPr>
          <w:rFonts w:cs="Times New Roman" w:ascii="Times New Roman" w:hAnsi="Times New Roman"/>
          <w:sz w:val="28"/>
          <w:szCs w:val="28"/>
        </w:rPr>
        <w:t xml:space="preserve"> творческая. Она рассчитана на создание изделий из ткани посредством росписи по ткани акварелью, гуашью и специальными красками по ткан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анной программы предполагает выставку работ детей старшего дошкольного возраста, посещающих кружок «Веселые краски», перед сверстниками и родителями, является условием повышения профессионального мастерства воспитателя и педагогического коллектива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реализации данной программы проводится мониторинг художественно- эстетического развития детей.</w:t>
      </w:r>
    </w:p>
    <w:p>
      <w:pPr>
        <w:pStyle w:val="Normal"/>
        <w:spacing w:lineRule="auto" w:line="240" w:before="0" w:after="0"/>
        <w:rPr/>
      </w:pPr>
      <w:r>
        <w:rPr>
          <w:rFonts w:cs="Times New Roman" w:ascii="Times New Roman" w:hAnsi="Times New Roman"/>
          <w:b/>
          <w:sz w:val="28"/>
          <w:szCs w:val="28"/>
        </w:rPr>
        <w:t>1.  Цель программ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граммы - создание необходимых условий для развития  творческих способностей детей посредством приобщения их  к художественной росписи по ткани – одному из видов декоративно-прикладного творчества, обеспечение законного права детей на дополнительное образование и самоопределение в выборе творческой деятельности и возможности глубокой ориентации в прикладных искусствах и профессиях, связанных с художественным ремесленничеством (батиком).</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Задачи програм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зволяет решить следующие задач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уча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оружить детей знаниями в изучаемой области, выработать у них практические навыки и умения, основы работы с красками « батик» и другими материалами, применяемыми в технике батика, развить художественное воображение, понятие о цвете, тоне и сочетании цветов.</w:t>
      </w:r>
    </w:p>
    <w:p>
      <w:pPr>
        <w:pStyle w:val="Normal"/>
        <w:spacing w:lineRule="auto" w:line="240" w:before="0" w:after="0"/>
        <w:rPr/>
      </w:pPr>
      <w:r>
        <w:rPr>
          <w:rFonts w:cs="Times New Roman" w:ascii="Times New Roman" w:hAnsi="Times New Roman"/>
          <w:sz w:val="28"/>
          <w:szCs w:val="28"/>
        </w:rPr>
        <w:t>-  развить в ребенке способности, необходимые для художественно-ремесленнической деятельности и дальнейшего выбора направления обучения и подготовки для дальнейшего обучения в  художественных школа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Normal"/>
        <w:spacing w:lineRule="auto" w:line="240" w:before="0" w:after="0"/>
        <w:rPr/>
      </w:pPr>
      <w:r>
        <w:rPr>
          <w:rFonts w:cs="Times New Roman" w:ascii="Times New Roman" w:hAnsi="Times New Roman"/>
          <w:sz w:val="28"/>
          <w:szCs w:val="28"/>
        </w:rPr>
        <w:t>- приобщить детей к народному искусству;</w:t>
      </w:r>
    </w:p>
    <w:p>
      <w:pPr>
        <w:pStyle w:val="Normal"/>
        <w:spacing w:lineRule="auto" w:line="240" w:before="0" w:after="0"/>
        <w:rPr/>
      </w:pPr>
      <w:r>
        <w:rPr>
          <w:rFonts w:cs="Times New Roman" w:ascii="Times New Roman" w:hAnsi="Times New Roman"/>
          <w:sz w:val="28"/>
          <w:szCs w:val="28"/>
        </w:rPr>
        <w:t>-  реализовать духовные, эстетические и творческие способности воспитанников, развить фантазию, воображение, самостоятельное мышл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спитывающие:</w:t>
      </w:r>
    </w:p>
    <w:p>
      <w:pPr>
        <w:pStyle w:val="Normal"/>
        <w:spacing w:lineRule="auto" w:line="240" w:before="0" w:after="0"/>
        <w:rPr/>
      </w:pPr>
      <w:r>
        <w:rPr>
          <w:rFonts w:cs="Times New Roman" w:ascii="Times New Roman" w:hAnsi="Times New Roman"/>
          <w:sz w:val="28"/>
          <w:szCs w:val="28"/>
        </w:rPr>
        <w:t>- воспитывать художественно-эстетический вкус, трудолюбие, аккуратность;</w:t>
      </w:r>
    </w:p>
    <w:p>
      <w:pPr>
        <w:pStyle w:val="Normal"/>
        <w:spacing w:lineRule="auto" w:line="240" w:before="0" w:after="0"/>
        <w:rPr/>
      </w:pPr>
      <w:r>
        <w:rPr>
          <w:rFonts w:cs="Times New Roman" w:ascii="Times New Roman" w:hAnsi="Times New Roman"/>
          <w:sz w:val="28"/>
          <w:szCs w:val="28"/>
        </w:rPr>
        <w:t>- формировать у детей соответствующую социальную пози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Направленность дополнительной образовательной программы «Веселые краски» ( художественная роспись по ткани – « бат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ая роспись ткани – очень древнее и вечно юное искусство. Занятия батиком помогают художественно-эстетическому воспитанию дошкольников, неповторимо и стильно украсить свой дом эксклюзивными вещами, подчеркнуть свою индивидуальность, найти эстетическое самовыражение, получать наслаждение  от общения с окружающим миром.   Никогда не выходят из моды уникальные рукотворные предметы интерьера и одежда, расписанная кистью художника. Зная основные способы росписи ткани можно приобщиться к интересному и полезному делу . Программа «Веселые краски» способствует развитию творческой личности ребенка, ее самореализации и самосовершенств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Педагогическая целесообразност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едагогического процесса предполагает создание для воспитанников такой среды, в которой они полнее раскрывают свой внутренний мир и чувствуют себя комфортно и свободно. Этому способствует комплекс методов, форм и средств образовательного процес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формами образовательного процесса являются: практические занятия на кружке, выстав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предусматриваются  следующие формы организации учебной деятельности: индивидуальная (ребенку дается самостоятельное задание с учетом его возможностей), фронтальная (работа со всеми  детьми одновременно, например, при объяснении нового материала или отработке определенного технологического приема), групповая (разделение воспитанников на группы для выполнения определенной работы), коллективное выполнение экспонатов выстав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психофизиологических особенностей детей дошкольного возраста возраста, были отобраны методы и формы работы, которые отвечают принципам развивающей педагог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ение знаний, умений и навыков идет с помощью активизации эмоциональной сферы – интереса, вызванного желанием освоить технологию понравившегося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целенность на конечный результат – изделие, позволяет мобилизоваться, сконцентрировать усилия, развивать способность к самосто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роение обучения от простого к сложному, что способствует созданию для каждого ребенка ситуации усп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проблемного обучения, подразумевающего творческое индивидуальное решение посильных художественных зада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начала до конца обучения доля самостоятельной работы увеличивается, а роль педагога меняется от обучающей к помогающей. Соответственно, и практические работы меняются от выполнения упражнений по образцу к выполнению самостоятельных работ и к творческой самостоятельной деятельности. По мере необходимости проводятся консультации, обсуждения, советы, которые легче всего организовать во время итоговых занятий, выставок или конкурсов. Выставочная работа организуется по результатам работы, когда накапливается необходимое количество экспозиционного материала. Все работы отбираются с согласия автор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вность освоения программы – индивидуального образовательного маршрута – оценивается как на уровне знаний и умений, так и личностной характеристики ребен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еселые краски» включает в себя  изучение и овладение художественными приемами росписи по тк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7.  Отличительная особенность данной образовательной     программ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еселые краски»  ориентирована на знакомство детей с разнообразными видами и формами деятельности ,  формирование их образа мира, развитие мотивации и способностей. Программа представляет собой своеобразную общность детей и взрослого, характеризующуюся целенаправленностью, разновозрастным составом воспитанников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Возраст воспитанник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ая программа предназначена для работы с детьми 4-7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9.   Форма занятий</w:t>
      </w:r>
      <w:r>
        <w:rPr>
          <w:rFonts w:cs="Times New Roman" w:ascii="Times New Roman" w:hAnsi="Times New Roman"/>
          <w:sz w:val="28"/>
          <w:szCs w:val="28"/>
        </w:rPr>
        <w:t xml:space="preserve"> – группов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Режим рабо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ополнительного образования включается в общий учебный план, занятия проводятся с октября по май, 2 раза в месяц –второй и четвертый понедельник месяца, во второй половине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занятий: 15.45-16.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Наполняемость групп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5 детей раз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6 детей от 6 до 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 детей от 5 до 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6 детей от 4 до 5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Ожидаемые результа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 освоят основы композиций изделий в технике батик, начиная с простейших орнаментальных композиций, с последующим усложнением и введением в них растительных и животных мотивов (рыб, бабочек, птиц и т. д.); познакомятся с материалами и оборудованием, применяемыми в технике батик, как теоретически, так и практически, путем изготовления изделий в технике «холодный батик», « узелковый батик», « свободная роспи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своят приемы выражения своего замысла с помощью    наброска и рисунка. Освоят виды декоративно-прикладного творчества, используемые для украшения батика и технологию сочетания нескольких видов росписи в од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теграция художественно-эстетического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образовательной области основной общеобразовате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ДОУ ДЕТСКОГО САДА №5 «Пч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50"/>
        <w:gridCol w:w="732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прием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 (Формирование целостной картины мира)</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по ознакомлению с разными видами декоративно-прикладного искусства, народными промыслам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ое проведение физкультурных минуток, аккомодации глаз, пальчиковой гимнастик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бесед по технике безопасности при работе с ножницами и красками, формирование стремления к здоровому образу жизни через систематическое введение разминок</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художественно-эстетических навыков через практическую работу, оформление выставок</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гащение словарного запаса детей, развитие навыка доброжелательного общения со взрослыми и детьми,  в ходе ознакомительных бесед и в процессе практической работы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лагоприятной атмосферы на занятиях через ТС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бно – тематическое планирова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667"/>
        <w:gridCol w:w="3043"/>
        <w:gridCol w:w="878"/>
        <w:gridCol w:w="3097"/>
        <w:gridCol w:w="188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й сундуче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новым видом декоративно-прикладного искусства батиком; рассказать, когда и где появился этот вид искус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ивительные узор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различными техниками батика ( узелковым, холодным и свободной росписью)</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й узелок и волшебная ниточ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техникой узелкового батика, закрепить умение самостоятельно выбирать цвета и составлять оттенк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ы волшебного узел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правильно завязывать узелки из ткани, научить пользоваться красками по ткан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ы волшебной ниточк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с узелковой техникой батика, научить правильно обвязывать или обматывать ткани нитью, закрепить технические навыки и ум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ый узо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с узелковой техникой батика, научить правильно скручивать и завязывать ткань, развивать наблюдательность и чувство прекрасн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аморные узор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как правильно комкать ткань и обматывать нитью, изменяя положение отдельных частей « клубка». Развивать цветовое восприятие, воспитывать в детях отзывчивость к красоте росписи, развивать эстетическое восприяти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е квадратик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складывать ткань ровными квадратиками, аккуратно перевязывать ткань нитками, закрепить навыки работы с тканью.</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свеча помогла Художник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ить технику холодного ба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е ли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правильно пользоваться восковыми карандашами при рисовании на ткани произвольных линий, закрепить знания о холодных и теплых цветах, умение осознанно их использовать при росписи ткан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лнышк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навыки детей в технике холодного батика, научить переносить эскизный рисунок на ткан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кошках и котята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делать более сложные композиции, Закрепить навыки рисования животных, развивать наблюдательность, самостоятельность, творческую актив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ой мир природ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навыки рисования насекомых птиц, зверей, научить видеть прекрасное в природе, развивать наблюдательность и фантазию.</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ое путешеств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ить технику свободной росписи батика,  закрепить умение работать специальными красками по ткан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ской пейзаж</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новым приемом свободной росписи ( солевая техника), закрепить умение передавать разное состояние природ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ое путешествие законсилас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выставки, чаепити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ицкая Л. «Батик.Методика  занятий с детьми 5-6 л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М.: Айрис-пресс, 2008.-Дошкольное воспитание и развити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 Детское творчество». Учиться видет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Детское творчество». О композиции, цвете и колорит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http://zhanna-stelmak.narod.ru</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40:00Z</dcterms:created>
  <dc:creator>DNA7 X86</dc:creator>
  <dc:description/>
  <cp:keywords/>
  <dc:language>en-US</dc:language>
  <cp:lastModifiedBy>NEW</cp:lastModifiedBy>
  <dcterms:modified xsi:type="dcterms:W3CDTF">2015-04-03T15:25:00Z</dcterms:modified>
  <cp:revision>8</cp:revision>
  <dc:subject/>
  <dc:title/>
</cp:coreProperties>
</file>