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77" w:after="0"/>
        <w:rPr>
          <w:rStyle w:val="FontStyle35"/>
        </w:rPr>
      </w:pPr>
      <w:r>
        <w:rPr/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35"/>
        </w:rPr>
        <w:t>ЛИТЕРАТУРА</w:t>
      </w:r>
    </w:p>
    <w:p>
      <w:pPr>
        <w:pStyle w:val="Style51"/>
        <w:widowControl/>
        <w:spacing w:before="77" w:after="0"/>
        <w:jc w:val="center"/>
        <w:rPr>
          <w:rStyle w:val="FontStyle35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spacing w:before="10" w:after="0"/>
        <w:ind w:left="0" w:hanging="0"/>
        <w:rPr/>
      </w:pPr>
      <w:r>
        <w:rPr>
          <w:rStyle w:val="FontStyle22"/>
          <w:sz w:val="28"/>
          <w:szCs w:val="28"/>
        </w:rPr>
        <w:t>Закон «Об образовании». Российской Федерации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ind w:left="0" w:hanging="0"/>
        <w:rPr/>
      </w:pPr>
      <w:r>
        <w:rPr>
          <w:rStyle w:val="FontStyle22"/>
          <w:sz w:val="28"/>
          <w:szCs w:val="28"/>
        </w:rPr>
        <w:t>Конвенция ООН о правах ребенка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ind w:left="322"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остановление Главного санитарного врача РФ от 15.05 2013г. № 26 «Об утверждении САНПИН 2.4.1.3049-13»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ind w:left="32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грамма воспитания и обучения в детском саду от рождения до школы /Под ред. Н.Е. Вераксы, Т.С. Комаровой М.А. Васильевой  (Москва Мозаика - Синтез 2014г./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ind w:left="322" w:hanging="0"/>
        <w:rPr/>
      </w:pPr>
      <w:r>
        <w:rPr>
          <w:rStyle w:val="FontStyle22"/>
          <w:sz w:val="28"/>
          <w:szCs w:val="28"/>
        </w:rPr>
        <w:t>Концепция дошкольного воспит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ind w:left="32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.Е. Веракса, Т.С. Комарова М.А. Васильева  Перспективное планирование по программе «От рождения до школы». Волгоград, 2012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ind w:left="32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.Е. Веракса, Т.С. Комарова М.А. Васильева  Комплексные занятия  по программе «От рождения до школы». Волгоград, 2012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ind w:left="32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Л.Л.Тимофеева, Е.Е.Коршнева, Н.И.Грачёва  Планирование образовательной деятельности с дошкольниками в режиме дня. М, 2012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spacing w:before="5" w:after="0"/>
        <w:ind w:left="0" w:hanging="0"/>
        <w:rPr/>
      </w:pPr>
      <w:r>
        <w:rPr>
          <w:rStyle w:val="FontStyle22"/>
          <w:sz w:val="28"/>
          <w:szCs w:val="28"/>
        </w:rPr>
        <w:t>В.В.Гербова Занятия по развитию речи в детском саду. М, 2009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22" w:leader="none"/>
        </w:tabs>
        <w:ind w:left="322" w:hanging="0"/>
        <w:rPr/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И.А.Помораева, В.А.Позина Занятия по формированию элементарных математических представлений. М.,,2009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65"/>
        <w:ind w:left="322" w:hanging="0"/>
        <w:rPr/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Алешина Н.В. Ознакомление дошкольников с окружающим и Социальной действительностью. М, 2005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17"/>
        <w:ind w:left="322"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марова Т.С. Изобразительная деятельность в детском саду.М., 2008.</w:t>
      </w:r>
    </w:p>
    <w:p>
      <w:pPr>
        <w:pStyle w:val="Style61"/>
        <w:widowControl/>
        <w:spacing w:lineRule="exact" w:line="317"/>
        <w:rPr/>
      </w:pPr>
      <w:r>
        <w:rPr>
          <w:rStyle w:val="FontStyle22"/>
          <w:sz w:val="28"/>
          <w:szCs w:val="28"/>
        </w:rPr>
        <w:t>14. Л.В.Куцакова Л.В. Занятия по конструированию в детском саду.М., 2007.</w:t>
      </w:r>
    </w:p>
    <w:p>
      <w:pPr>
        <w:pStyle w:val="Style61"/>
        <w:widowControl/>
        <w:spacing w:lineRule="exact" w:line="317"/>
        <w:rPr/>
      </w:pPr>
      <w:r>
        <w:rPr>
          <w:rStyle w:val="FontStyle22"/>
          <w:sz w:val="28"/>
          <w:szCs w:val="28"/>
        </w:rPr>
        <w:t>15. М.Б.Зацепина Музыкальное воспитание в детском саду. М, 2006</w:t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/>
        <w:ind w:hanging="0"/>
        <w:rPr/>
      </w:pPr>
      <w:r>
        <w:rPr>
          <w:rStyle w:val="FontStyle22"/>
          <w:sz w:val="28"/>
          <w:szCs w:val="28"/>
        </w:rPr>
        <w:t>16. Н.Ф.Губанова  развитие игровой деятельности. М., 2009.</w:t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/>
        <w:ind w:hanging="0"/>
        <w:rPr/>
      </w:pPr>
      <w:r>
        <w:rPr>
          <w:rStyle w:val="FontStyle22"/>
          <w:sz w:val="28"/>
          <w:szCs w:val="28"/>
        </w:rPr>
        <w:t xml:space="preserve">17. Нормативно-правовая база дошкольного образования. Сборник  </w:t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/>
        <w:ind w:hanging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документов. М., 2008.</w:t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 w:before="5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8. Л.И. Пензулаева  Физкультурные занятия в детском саду. М.,2009 </w:t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9.С.Н.Николаева Экологическое воспитание дошкольников. М., 2006.</w:t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0.О.И.Бочкарёва Система работы по художественно-эстетическому воспитанию Волгоград, 2009</w:t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/>
        <w:ind w:hanging="0"/>
        <w:rPr/>
      </w:pPr>
      <w:r>
        <w:rPr>
          <w:rStyle w:val="FontStyle22"/>
          <w:sz w:val="28"/>
          <w:szCs w:val="28"/>
        </w:rPr>
        <w:t>21.Черепанова С.Н. Правила дорожного движения дошкольникам. М., 2008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2. Н.Н.Авдеева, О.А.Князева, Р.Б.Стёркина  Безопасность.Учебно-методическое пособие по основам безопасности жизнедеятельности детей  СПб., 2011.</w:t>
      </w:r>
    </w:p>
    <w:p>
      <w:pPr>
        <w:pStyle w:val="Normal"/>
        <w:rPr>
          <w:sz w:val="28"/>
          <w:szCs w:val="28"/>
        </w:rPr>
      </w:pPr>
      <w:r>
        <w:rPr>
          <w:rStyle w:val="FontStyle22"/>
          <w:sz w:val="28"/>
          <w:szCs w:val="28"/>
        </w:rPr>
        <w:t>23. О.Н.Моргунова Планы-конспекты НОД с детьми 2-7 лет в ДОУ. Образовательная область "Физическая культура".Воронеж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5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3"/>
      <w:jc w:val="righ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0"/>
      <w:ind w:firstLine="350"/>
      <w:jc w:val="both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35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32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9:00Z</dcterms:created>
  <dc:creator>Admin</dc:creator>
  <dc:description/>
  <cp:keywords/>
  <dc:language>en-US</dc:language>
  <cp:lastModifiedBy>Елена</cp:lastModifiedBy>
  <cp:lastPrinted>2005-04-16T02:07:00Z</cp:lastPrinted>
  <dcterms:modified xsi:type="dcterms:W3CDTF">2005-04-15T22:07:00Z</dcterms:modified>
  <cp:revision>8</cp:revision>
  <dc:subject/>
  <dc:title/>
</cp:coreProperties>
</file>