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 xml:space="preserve">о платных дополнительных образовательных услугах </w:t>
      </w:r>
    </w:p>
    <w:p>
      <w:pPr>
        <w:pStyle w:val="Normal"/>
        <w:spacing w:lineRule="auto" w:line="240" w:before="0" w:after="0"/>
        <w:ind w:left="0" w:right="-5"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Муниципального дошкольного образовательного   учреждения детского сада №5 «Пчёлка»</w:t>
      </w:r>
    </w:p>
    <w:p>
      <w:pPr>
        <w:pStyle w:val="Normal"/>
        <w:spacing w:lineRule="auto" w:line="240" w:before="280" w:after="28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 Общие положе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ее Положение о платных дополнительных образовательных услугах в Муниципальном дошкольном образовательном учреждении детском саду общеразвивающего вида №5 «Пчёлка» (далее – Положение) разработано в соответствии с Бюджетным кодексом Российской Федерации, Налоговым кодексом Российской Федерации, Гражданским кодексом Российской Федерации, Трудовым кодексом Российской Федерации,</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4"/>
          <w:szCs w:val="24"/>
          <w:lang w:eastAsia="ru-RU"/>
        </w:rPr>
        <w:t>, Федеральным  законом  Российской Федерации от 29.12.2012 N 273-ФЗ  "Об образовании Российской Федерации"</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Постановлением Правительства РФ от 15. 08. 2013 № 706 "Об оказании Правил платных образовательных услуг"</w:t>
      </w:r>
      <w:r>
        <w:rPr>
          <w:rFonts w:eastAsia="Times New Roman" w:cs="Times New Roman" w:ascii="Times New Roman" w:hAnsi="Times New Roman"/>
          <w:sz w:val="23"/>
          <w:szCs w:val="23"/>
          <w:lang w:eastAsia="ru-RU"/>
        </w:rPr>
        <w:t>,Законом Российской Федерации от 07.02.1992 № 2300-1 «О защите прав потребителей», а также иными нормативными правовыми актами, регулирующими порядок оказания платных дополнительных образовательных услуг, в сфере дошкольного образова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В соответствии с</w:t>
      </w:r>
      <w:r>
        <w:rPr>
          <w:rFonts w:eastAsia="Times New Roman" w:cs="Times New Roman" w:ascii="Times New Roman" w:hAnsi="Times New Roman"/>
          <w:sz w:val="24"/>
          <w:szCs w:val="24"/>
          <w:lang w:eastAsia="ru-RU"/>
        </w:rPr>
        <w:t xml:space="preserve"> Федеральным  законом  Российской Федерации от 29.12.2012 N 273-ФЗ "Об образовании Российской Федерации"</w:t>
      </w:r>
      <w:r>
        <w:rPr>
          <w:rFonts w:eastAsia="Times New Roman" w:cs="Times New Roman" w:ascii="Times New Roman" w:hAnsi="Times New Roman"/>
          <w:sz w:val="23"/>
          <w:szCs w:val="23"/>
          <w:lang w:eastAsia="ru-RU"/>
        </w:rPr>
        <w:t xml:space="preserve">, муниципальные дошкольные образовательные учрежден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3. </w:t>
      </w:r>
      <w:r>
        <w:rPr>
          <w:rFonts w:eastAsia="Times New Roman" w:cs="Times New Roman" w:ascii="Times New Roman" w:hAnsi="Times New Roman"/>
          <w:color w:val="000000"/>
          <w:sz w:val="23"/>
          <w:szCs w:val="23"/>
          <w:lang w:eastAsia="ru-RU"/>
        </w:rPr>
        <w:t xml:space="preserve">К платным дополнительным образовательным услугам, предоставляемым </w:t>
      </w:r>
      <w:r>
        <w:rPr>
          <w:rFonts w:eastAsia="Times New Roman" w:cs="Times New Roman" w:ascii="Times New Roman" w:hAnsi="Times New Roman"/>
          <w:sz w:val="23"/>
          <w:szCs w:val="23"/>
          <w:lang w:eastAsia="ru-RU"/>
        </w:rPr>
        <w:t xml:space="preserve">Муниципальным дошкольным образовательным учреждением детским садом общеразвивающего вида №5 «Пчёлка» </w:t>
      </w:r>
      <w:r>
        <w:rPr>
          <w:rFonts w:eastAsia="Times New Roman" w:cs="Times New Roman" w:ascii="Times New Roman" w:hAnsi="Times New Roman"/>
          <w:color w:val="000000"/>
          <w:sz w:val="23"/>
          <w:szCs w:val="23"/>
          <w:lang w:eastAsia="ru-RU"/>
        </w:rPr>
        <w:t xml:space="preserve">(далее - Учреждения), относятся: </w:t>
      </w:r>
    </w:p>
    <w:p>
      <w:pPr>
        <w:pStyle w:val="Normal"/>
        <w:tabs>
          <w:tab w:val="clear" w:pos="708"/>
          <w:tab w:val="left" w:pos="1134" w:leader="none"/>
        </w:tabs>
        <w:spacing w:lineRule="auto" w:line="240"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_________________________________________________________________________</w:t>
      </w:r>
    </w:p>
    <w:p>
      <w:pPr>
        <w:pStyle w:val="Normal"/>
        <w:tabs>
          <w:tab w:val="clear" w:pos="708"/>
          <w:tab w:val="left" w:pos="1134" w:leader="none"/>
        </w:tabs>
        <w:spacing w:lineRule="auto" w:line="240" w:before="280" w:after="280"/>
        <w:ind w:left="0" w:right="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00" w:leader="none"/>
          <w:tab w:val="left" w:pos="1134" w:leader="none"/>
        </w:tabs>
        <w:spacing w:lineRule="auto" w:line="240" w:before="280" w:after="280"/>
        <w:ind w:left="1134" w:right="0" w:hanging="283"/>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Платные дополнитель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средств соответствующего бюджета.</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Платные дополнительные образовательные услуги могут осуществляться за счет:</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ств родителей (законных представителей);</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ств сторонних организаций.</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Платные дополнительные образовательные услуги в соответствии со статьей 16 Закона Российской Федерации «О защите прав потребителей» могут оказываться только с согласия Потребителя.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предусмотрено государственными образовательными стандартами.</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а при наличии свидетельства о государственной аккредитации – и в соответствии с государственными образовательными стандартами.</w:t>
      </w:r>
    </w:p>
    <w:p>
      <w:pPr>
        <w:pStyle w:val="Normal"/>
        <w:spacing w:lineRule="auto" w:line="240" w:before="280" w:after="280"/>
        <w:ind w:left="0" w:right="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1.9. Если платная дополнительная образовательная услуга, оказываемая Учреждением не отвечает требованиям потребителя, социально не значима, неконкурентоспособна и не может возместить произведенные затраты, то оказание такой услуги для учреждения нецелесообразно.</w:t>
      </w:r>
    </w:p>
    <w:p>
      <w:pPr>
        <w:pStyle w:val="Normal"/>
        <w:spacing w:lineRule="auto" w:line="240" w:before="280" w:after="28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
          <w:bCs/>
          <w:sz w:val="23"/>
          <w:szCs w:val="23"/>
          <w:lang w:eastAsia="ru-RU"/>
        </w:rPr>
        <w:t>2. Условия предоставления платных дополнительных образовательных услуг.</w:t>
      </w:r>
      <w:r>
        <w:rPr>
          <w:rFonts w:eastAsia="Times New Roman" w:cs="Times New Roman" w:ascii="Times New Roman" w:hAnsi="Times New Roman"/>
          <w:bCs/>
          <w:sz w:val="23"/>
          <w:szCs w:val="23"/>
          <w:lang w:eastAsia="ru-RU"/>
        </w:rPr>
        <w:t xml:space="preserve"> </w:t>
      </w:r>
    </w:p>
    <w:p>
      <w:pPr>
        <w:pStyle w:val="Normal"/>
        <w:spacing w:lineRule="auto" w:line="240" w:before="28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3"/>
          <w:szCs w:val="23"/>
          <w:lang w:eastAsia="ru-RU"/>
        </w:rPr>
        <w:t>Учреждение вправе оказывать платные дополнительные образовательные услуги в соответствии с настоящим Положением, при следующих условиях.</w:t>
      </w:r>
    </w:p>
    <w:p>
      <w:pPr>
        <w:pStyle w:val="Normal"/>
        <w:spacing w:lineRule="auto" w:line="240" w:before="280" w:after="280"/>
        <w:ind w:left="0" w:right="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В уставе Учреждения должны быть указаны:</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еречень платных дополнительных образовательных услуг и порядок их предоставления;</w:t>
      </w:r>
    </w:p>
    <w:p>
      <w:pPr>
        <w:pStyle w:val="Normal"/>
        <w:spacing w:lineRule="auto" w:line="240" w:before="280" w:after="280"/>
        <w:ind w:left="0" w:right="0"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2.2. Образовательное учреждение должно обладать соответствующей материально-техническ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spacing w:lineRule="auto" w:line="240" w:before="280" w:after="280"/>
        <w:ind w:left="0" w:right="0"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 xml:space="preserve">3.Порядок организации предоставления </w:t>
      </w:r>
    </w:p>
    <w:p>
      <w:pPr>
        <w:pStyle w:val="Normal"/>
        <w:spacing w:lineRule="auto" w:line="240" w:before="280" w:after="28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платных дополнительных образовательных услуг</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1. При наличии условий, перечисленных в разделе 2 настоящего Положения, Учреждению для организации предоставления платных дополнительных образовательных услуг необходимо:</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 изучить спрос на платные дополнительные образовательные услуги и определить предполагаемый контингент;</w:t>
      </w:r>
    </w:p>
    <w:p>
      <w:pPr>
        <w:pStyle w:val="Normal"/>
        <w:spacing w:lineRule="auto" w:line="240" w:before="280" w:after="280"/>
        <w:ind w:left="15" w:right="0" w:hanging="15"/>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б)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spacing w:lineRule="auto" w:line="240" w:before="280" w:after="280"/>
        <w:ind w:left="15" w:right="0" w:hanging="15"/>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определить требования к предоставлению Заказчиком (Потребителем) документов, необходимых при оказании платной дополнительной образовательной услуги: соответствующих медицинских заключений, документов об уровне образования, документа, удостоверяющего личность Заказчика (Потребителя),заявления Заказчика (Потребителя).</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г) исходя из количества учебных часов по утвержденной программе платной дополнительной образовательной услуги, учебному плану произвести расчет месячного размера платы за нее. Составить сметы доходов и расходов,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месяц;</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д) Учреждению согласовать стоимость платных дополнительных образовательных услуг с Учредителем; </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е) для ознакомления Заказчиков (Потребителей) подготовить прейскурант на платные дополнительные образовательные услуги, утвержденный Учредителем, с указанием стоимости одной услуги на человека за занятие и представить его Заказчику (Потребителю);</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ж) принять необходимые документы у Заказчиков (Потребителей), желающих получа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з) издать приказ руководителя образовательного учреждения об организации конкретных видов платных дополнительных образовательных услуг, определяющий кадровый состав, занятого предоставлением этих услуг, учебную нагрузку специалистов, помещения для занятий, утверждающий расписание занятий (другое по усмотрению образовательного учреждения). </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приказе назначить ответственного за организацию платных дополнительных образовательных услуг с обозначением круга его обязанностей;</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и)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 составить и утвердить в установленном порядке смету доходов и расходов по платным дополнительным образовательным услугам на текущий финансовый год;</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м) обеспечить потребителей бесплатной, доступной и достоверной информацией о платных дополнительных образовательных услугах;</w:t>
      </w:r>
    </w:p>
    <w:p>
      <w:pPr>
        <w:pStyle w:val="Normal"/>
        <w:spacing w:lineRule="auto" w:line="240" w:before="280" w:after="28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л) организовать текущий контроль качества и количества оказываемых платных дополнительных образовательных услуг.</w:t>
      </w:r>
    </w:p>
    <w:p>
      <w:pPr>
        <w:pStyle w:val="Normal"/>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4. Порядок заключения договоров</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Договор на оказание платных дополнительных образовательных услуг в сфере дошкольного образования заключается в соответствии с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дошкольного образова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2. При заключении договоров на оказание платных дополнительных образовательных услуг необходимо учесть требования письма Министерства образования Российской Федерации от 19.01.2000 N 14-51-59ин/04 "О соблюдении законодательства о защите прав потребителей при оказании платных образовательных услуг".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Договор составляется в двух экземплярах, один из которых находится у Исполнителя, другой - у Заказчика (Потребител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Заказчик (Потребитель) обязан оплатить оказываемые дополнительные образовательные услуги в порядке и в сроки, указанные в договоре. Заказчику (Потребителю) в соответствии с законодательством Российской Федерации должен быть выдан документ, подтверждающий оплату платных дополнительных образовательных услуг.</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Объем оказываемых платных дополнительных образовательных услуг в договоре определяется по соглашению между Исполнителем и Заказчиком (Потребителем).</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6.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по стоимости обучения.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 является отчетным документом и должен храниться в дошкольном образовательном учреждении не менее 5 лет.</w:t>
      </w:r>
    </w:p>
    <w:p>
      <w:pPr>
        <w:pStyle w:val="Normal"/>
        <w:spacing w:lineRule="auto" w:line="240" w:before="280" w:after="280"/>
        <w:ind w:left="0" w:right="0"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4.7. Исполнитель заключает договор с Заказчиком (Потребителе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ом и иными нормативными правовыми актами.</w:t>
      </w:r>
    </w:p>
    <w:p>
      <w:pPr>
        <w:pStyle w:val="Normal"/>
        <w:spacing w:lineRule="auto" w:line="240" w:before="280" w:after="280"/>
        <w:ind w:left="0" w:right="0" w:firstLine="70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5. Составление, утверждение смет доходов и расходов по средствам, полученным от предпринимательской и иной, приносящей доход деятельности</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Смета доходов и расходов</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sz w:val="23"/>
          <w:szCs w:val="23"/>
          <w:lang w:eastAsia="ru-RU"/>
        </w:rPr>
        <w:t>по средствам, полученным от приносящей доход деятельности, составляется Учреждением на текущий финансовый год в соответствии с «Порядками составления, утверждения смет доходов и расходов</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sz w:val="23"/>
          <w:szCs w:val="23"/>
          <w:lang w:eastAsia="ru-RU"/>
        </w:rPr>
        <w:t>по средствам, полученным от предпринимательской и иной, приносящей доход деятельности, и внесения в них изменений», утвержденными главными распорядителями средств соответствующих бюджетов.</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 доходную часть сметы доходов и расходов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отнесении доходов к группам, подгруппам, статьям и подстатьям (кодам) классификации доходов бюджетов Российской Федерации следует руководствоваться нормативными актами Министерства финансов Российской Федерации.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доходной части сметы доходов и расходов приводятся только те коды классификации доходов бюджетов Российской Федерации, по которым учреждение предусматривает суммы доходов.</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3 Расходы в смете доходов и расходов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сходной части сметы доходов и расходов приводятся только те подстатьи классификации операций сектора государственного управления (КОСГУ), по которым учреждение предусматривает затраты.</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 В орган, осуществляющий казначейское исполнение бюджета муниципального образования, в котором муниципальным учреждением открыт лицевой счет по учету средств от предпринимательской и иной приносящей доход деятельности, представляется единая смета доходов и расходов по данным средствам, включающая доходы по всем источникам образования средств, разделам и подразделам функциональной классификации расходов бюджетов Российской Федерации, предусмотренным в разрешении на открытие счета.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При определении направления в расходовании средств, полученных от предпринимательской и иной приносящей доход деятельности, следует иметь в виду, что указанные средства не могут направляться учреждением на создание других некоммерческих организаций.</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Расходы сметы по средствам, полученным от предпринимательской и иной приносящей доход деятельности не могут превышать суммы доходов, предусмотренной в доходной части сметы.</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7. Смета доходов и расходов составляется в трех экземплярах, один экземпляр сметы остается у Учредителя, два экземпляра – возвращаются учреждению.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 Если в процессе исполнения сметы увеличивается и уменьшается доходная или расходная ее часть, в эту смету вносятся соответствующие изменения.</w:t>
      </w:r>
    </w:p>
    <w:p>
      <w:pPr>
        <w:pStyle w:val="Normal"/>
        <w:spacing w:lineRule="auto" w:line="240" w:before="280" w:after="280"/>
        <w:ind w:left="0" w:right="2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9. Учреждение вправе по своему усмотрению расходовать средства, полученные от оказания платных дополнительных образовательных услуг, в соответствии со сметой доходов и расходов, в том числе на развитие и совершенствование образовательного процесса, развитие материальной базы учреждения, увеличение заработной платы сотрудникам и др.</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0. Действующим бюджетным законодательством Российской Федерации не предусматривается возмещение из средств муниципального бюджета расходов, произведенных за счет внебюджетных средств.</w:t>
      </w:r>
    </w:p>
    <w:p>
      <w:pPr>
        <w:pStyle w:val="Normal"/>
        <w:spacing w:lineRule="auto" w:line="240" w:before="280" w:after="280"/>
        <w:ind w:left="0" w:right="0"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5.11. Доходы Учреждения полученные от оказания платных дополнительных образовательных услуг, после уплаты налогов и сборов, предусмотренных законодательством Российской Федерации о налогах и сборах, в полном объеме учитываются в смете доходов и расходов учреждений по средствам от предпринимательской и иной приносящей доход деятельности.</w:t>
      </w:r>
    </w:p>
    <w:p>
      <w:pPr>
        <w:pStyle w:val="Normal"/>
        <w:spacing w:lineRule="auto" w:line="240" w:before="280" w:after="28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280" w:after="280"/>
        <w:ind w:left="0" w:right="0" w:firstLine="70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6. Ценообразование на платные дополнительные образовательные услуги, оказываемые Учреждением</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 Цены на платные дополнительные образовательные услуги утверждаются Администрацией Коломенского муниципального района.</w:t>
      </w:r>
      <w:r>
        <w:rPr>
          <w:rFonts w:eastAsia="Times New Roman" w:cs="Times New Roman" w:ascii="Times New Roman" w:hAnsi="Times New Roman"/>
          <w:color w:val="FF0000"/>
          <w:sz w:val="23"/>
          <w:szCs w:val="23"/>
          <w:lang w:eastAsia="ru-RU"/>
        </w:rPr>
        <w:t xml:space="preserve">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2.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w:t>
      </w:r>
    </w:p>
    <w:p>
      <w:pPr>
        <w:pStyle w:val="Normal"/>
        <w:spacing w:lineRule="auto" w:line="240" w:before="280" w:after="280"/>
        <w:ind w:left="0" w:right="0"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 цен осуществляется в соответствии с разработанными Министерством образования Московской области «Методическими рекомендациями по формированию цен на дополнительные образовательные услуги, оказываемые государственными и муниципальными образовательными учреждениями Московской области на платной основе».</w:t>
      </w:r>
    </w:p>
    <w:p>
      <w:pPr>
        <w:pStyle w:val="Normal"/>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 Основанием для пересмотра действующих цен на платные дополнительные образовательные услуги является наличие одного из следующих условий:</w:t>
      </w:r>
    </w:p>
    <w:p>
      <w:pPr>
        <w:pStyle w:val="Normal"/>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изменение затрат на производство услуг, вызванное внешними факторами:</w:t>
      </w:r>
    </w:p>
    <w:p>
      <w:pPr>
        <w:pStyle w:val="Normal"/>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остом цен на материальные ресурсы и энергоносители более чем на 5%;</w:t>
      </w:r>
    </w:p>
    <w:p>
      <w:pPr>
        <w:pStyle w:val="Normal"/>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7. Учет денежных средств, полученных от оказания платных дополнительных образовательных услуг</w:t>
      </w:r>
    </w:p>
    <w:p>
      <w:pPr>
        <w:pStyle w:val="Normal"/>
        <w:spacing w:lineRule="auto" w:line="240" w:before="280" w:after="280"/>
        <w:ind w:left="0" w:right="2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Бухгалтерский учет операций, связанных с предоставлением платных дополнительных образовательных услуг, осуществляется в соответствии с Федеральным Законом от 21.11.96 № 129-ФЗ «О бухгалтерском учете», Положением по бухгалтерскому учету «Учетная политика организации» ПБУ 1/98, утвержденным Приказом Министерства Финансов Российской Федерации от 09.12.1998 № 60н, Инструкцией по бюджетному учету, утвержденной приказом Министерства Финансов Российской Федерации от 10.02.2006 № 25н., Трудовым кодексом Российской Федерации, Налоговым кодексом Российской Федерации.</w:t>
      </w:r>
    </w:p>
    <w:p>
      <w:pPr>
        <w:pStyle w:val="Normal"/>
        <w:spacing w:lineRule="auto" w:line="240" w:before="280" w:after="280"/>
        <w:ind w:left="0" w:right="22" w:hanging="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 xml:space="preserve">7.2. Учреждение, осуществляющее деятельность по оказанию платных дополнительных образовательных услуг, обязано вести статистический и бухгалтерский учет, а также составлять требуемую отчетность раздельно по основной деятельности и платным дополнительным образовательным услугам и предоставлять соответствующую отчетность в установленном законодательством порядке. </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 Расходование средств, полученных от оказания платных дополнительных образовательных услуг, осуществляется в соответствии со сметой доходов и расходов по средствам, полученным от предпринимательской и иной приносящей доход деятельности, утвержденной в установленном порядке Учредителем.</w:t>
      </w:r>
    </w:p>
    <w:p>
      <w:pPr>
        <w:pStyle w:val="Normal"/>
        <w:spacing w:lineRule="auto" w:line="240" w:before="280" w:after="28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7.5. Учреждение, получающее доходы от предпринимательской и иной приносящей доход деятельности, обязано в установленные сроки составлять и представлять Учредителю, территориальному органу Федеральной службы государственной статистики по Московской области и иным органам, в чью компетенцию входит контроль за деятельностью образовательного учреждения, требуемую отчетность.</w:t>
      </w:r>
    </w:p>
    <w:p>
      <w:pPr>
        <w:pStyle w:val="Normal"/>
        <w:spacing w:lineRule="auto" w:line="240" w:before="280" w:after="28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8. Организация денежных расчетов с населением при оказании платных дополнительных образовательных услуг муниципальными образовательными учреждениями</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sz w:val="23"/>
          <w:szCs w:val="23"/>
          <w:lang w:eastAsia="ru-RU"/>
        </w:rPr>
        <w:t>8.1. Оплата за платные дополнительные образовательные услуги производится как наличными деньгами, с использованием кассовых аппаратов, так и в безналичном порядке.</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Безналичные расчеты производятся через банковские учреждения и (или) отделения почтовой связи на счет по учету средств, полученных от предпринимательской и иной приносящей доход деятельности, открытый в органах казначейства.</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Если расчет производится в безналичной форме, то образовательное учреждение обязано получить от Заказчика (Потребителя) квитанцию об оплате с отметкой банка, либо копию платежного поручения с отметкой банка.</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8.2. Оплата Заказчиками (Потребителями) за предоставляемые платные дополнительные образовательные услуги в наличной форме осуществляется путем внесения денежных средств в кассу МУ ЦБ…...</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8.3. При получении от Заказчиков (Потребителей) денежных средств за предоставляемые платные дополнительные образовательные услуги в наличной форме учреждение обязано производить расчеты в соответствии: </w:t>
      </w:r>
    </w:p>
    <w:p>
      <w:pPr>
        <w:pStyle w:val="Normal"/>
        <w:spacing w:lineRule="auto" w:line="240" w:before="280" w:after="280"/>
        <w:ind w:left="0" w:right="0" w:hanging="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с Федеральным законом от 22.05.2003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280" w:after="280"/>
        <w:ind w:left="0" w:right="0" w:hanging="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становлением Правительства Российской Федерации от 30.07.1993г. №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8.4. В соответствии с нормативными правовыми актами, указанными в пункте 8.3., образовательное учреждение обязано осуществлять наличные денежные расчеты с Заказчиками (Потребителями) за предоставляемые платные дополнительные образовательные услуги с применением контрольно-кассовых машин.</w:t>
      </w:r>
    </w:p>
    <w:p>
      <w:pPr>
        <w:pStyle w:val="Normal"/>
        <w:spacing w:lineRule="auto" w:line="240" w:before="280" w:after="280"/>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Образовательное учреждение обязано выдать Заказчику (Потребителю) бухгалтерский документ, подтверждающий прием наличных денег, а копию его хранить у себя.</w:t>
      </w:r>
    </w:p>
    <w:p>
      <w:pPr>
        <w:pStyle w:val="Normal"/>
        <w:spacing w:lineRule="auto" w:line="240" w:before="280" w:after="280"/>
        <w:jc w:val="both"/>
        <w:rPr>
          <w:rFonts w:ascii="Times New Roman" w:hAnsi="Times New Roman" w:eastAsia="Times New Roman" w:cs="Times New Roman"/>
          <w:bCs/>
          <w:color w:val="C00000"/>
          <w:sz w:val="23"/>
          <w:szCs w:val="23"/>
          <w:lang w:eastAsia="ru-RU"/>
        </w:rPr>
      </w:pPr>
      <w:r>
        <w:rPr>
          <w:rFonts w:eastAsia="Times New Roman" w:cs="Times New Roman" w:ascii="Times New Roman" w:hAnsi="Times New Roman"/>
          <w:bCs/>
          <w:color w:val="000000"/>
          <w:sz w:val="23"/>
          <w:szCs w:val="23"/>
          <w:lang w:eastAsia="ru-RU"/>
        </w:rPr>
        <w:t>Денежные средства, поступающие от Заказчиков (Потребителей) за предоставленные услуги в наличной форме, перечисляются на соответствующие счета образовательного учреждения. Остаток денежных средств в кассе не должен превышать лимита, установленного банком, кроме дней выплаты заработной платы.</w:t>
      </w:r>
    </w:p>
    <w:p>
      <w:pPr>
        <w:pStyle w:val="Normal"/>
        <w:spacing w:lineRule="auto" w:line="240" w:before="280" w:after="280"/>
        <w:jc w:val="both"/>
        <w:rPr>
          <w:rFonts w:ascii="Times New Roman" w:hAnsi="Times New Roman" w:eastAsia="Times New Roman" w:cs="Times New Roman"/>
          <w:bCs/>
          <w:color w:val="C00000"/>
          <w:sz w:val="23"/>
          <w:szCs w:val="23"/>
          <w:lang w:eastAsia="ru-RU"/>
        </w:rPr>
      </w:pPr>
      <w:r>
        <w:rPr>
          <w:rFonts w:eastAsia="Times New Roman" w:cs="Times New Roman" w:ascii="Times New Roman" w:hAnsi="Times New Roman"/>
          <w:bCs/>
          <w:color w:val="C00000"/>
          <w:sz w:val="23"/>
          <w:szCs w:val="23"/>
          <w:lang w:eastAsia="ru-RU"/>
        </w:rPr>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9. Информация о платных дополнительных образовательных услугах</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 Исполнитель обязан до заключения договора предоставить достоверную информацию о себе и оказываемых платных дополнительных образовательных услугах, обеспечивающую Заказчикам (Потребителям) возможность их правильного выбора.</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2. Информация, доводимая до Заказчика (Потребителя) (в том числе путем размещения в удобном для обозрения месте),должна содержать следующие сведе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наименование и место нахождения Исполнител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 ;</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чень платных дополнительных образовательных услуг, стоимость которых включена в оплату по договору, и перечень дополнительных образовательных услуг, оказываемых с согласия заказчика, порядок их предоставле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рядок приема и требования к поступающим;</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едения о режиме работы учреждения.</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3. Информация должна доводиться до Заказчика(Потребителя) на русском языке.</w:t>
      </w:r>
    </w:p>
    <w:p>
      <w:pPr>
        <w:pStyle w:val="Normal"/>
        <w:spacing w:lineRule="auto" w:line="240" w:before="280" w:after="280"/>
        <w:ind w:left="1428" w:right="0" w:hanging="294"/>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280" w:after="280"/>
        <w:ind w:left="0" w:right="0" w:firstLine="708"/>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0.</w:t>
      </w:r>
      <w:r>
        <w:rPr>
          <w:rFonts w:eastAsia="Times New Roman" w:cs="Times New Roman" w:ascii="Times New Roman" w:hAnsi="Times New Roman"/>
          <w:b/>
          <w:bCs/>
          <w:color w:val="FF6600"/>
          <w:sz w:val="23"/>
          <w:szCs w:val="23"/>
          <w:lang w:eastAsia="ru-RU"/>
        </w:rPr>
        <w:t xml:space="preserve"> </w:t>
      </w:r>
      <w:r>
        <w:rPr>
          <w:rFonts w:eastAsia="Times New Roman" w:cs="Times New Roman" w:ascii="Times New Roman" w:hAnsi="Times New Roman"/>
          <w:b/>
          <w:bCs/>
          <w:sz w:val="23"/>
          <w:szCs w:val="23"/>
          <w:lang w:eastAsia="ru-RU"/>
        </w:rPr>
        <w:t>Контроль за предоставлением платных дополнительных образовательных услуг</w:t>
      </w:r>
    </w:p>
    <w:p>
      <w:pPr>
        <w:pStyle w:val="Normal"/>
        <w:spacing w:lineRule="auto" w:line="240" w:before="280" w:after="280"/>
        <w:ind w:left="0" w:righ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1. Контроль за соблюдением настоящего Порядка, правильности расчета стоимости платных дополнительных образовательных услуг и качества их предоставления осуществляют Учредитель.</w:t>
      </w:r>
    </w:p>
    <w:p>
      <w:pPr>
        <w:pStyle w:val="Normal"/>
        <w:spacing w:lineRule="auto" w:line="240" w:before="280" w:after="28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0.2. В случае выявления нарушений в работе дошкольного образовательного учреждения по предоставлению платных дополнительных образовательных услуг, в том числе снижения качества предоставления платных дополнительных образовательных услуг, нанесения ущерба основной деятельности дошкольного образовательного учреждения Учредитель вправе приостановить предоставление платных дополнительных образовательных услуг.</w:t>
      </w:r>
    </w:p>
    <w:p>
      <w:pPr>
        <w:pStyle w:val="Normal"/>
        <w:spacing w:lineRule="auto" w:line="240" w:before="280" w:after="280"/>
        <w:ind w:left="1418"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8:00Z</dcterms:created>
  <dc:creator>004</dc:creator>
  <dc:description/>
  <dc:language>en-US</dc:language>
  <cp:lastModifiedBy/>
  <dcterms:modified xsi:type="dcterms:W3CDTF">2016-03-01T07:32:41Z</dcterms:modified>
  <cp:revision>21</cp:revision>
  <dc:subject/>
  <dc:title/>
</cp:coreProperties>
</file>